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Burmistrza</w:t>
      </w:r>
    </w:p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iasta Czeladź nr   203 /2005 </w:t>
      </w:r>
    </w:p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 sierpnia  2005 roku</w:t>
      </w:r>
    </w:p>
    <w:p>
      <w:pPr>
        <w:pStyle w:val="Zwykytekst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Y WYCENY AKTYWÓW I PASYWÓW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a i pasywa wycenia się nie rzadziej niż na dzień bilansowy w następujący sposób: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</w:rPr>
        <w:t xml:space="preserve">środki trwałe oraz wartości niematerialne i prawne </w:t>
      </w:r>
      <w:r>
        <w:rPr>
          <w:rFonts w:cs="Arial" w:ascii="Arial" w:hAnsi="Arial"/>
        </w:rPr>
        <w:t xml:space="preserve">- według cen nabycia lub kosztów wytworzenia, lub wartości przeszacowanej (po aktualizacji wyceny środków trwałych), pomniejszonych o odpisy amortyzacyjne lub umorzeniowe, a także o odpisy z tytułu trwałej utraty wartości,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grunty - </w:t>
      </w:r>
      <w:r>
        <w:rPr>
          <w:rFonts w:cs="Arial" w:ascii="Arial" w:hAnsi="Arial"/>
        </w:rPr>
        <w:t xml:space="preserve">według cen nabycia, lub operatów szacunkowych. </w:t>
      </w:r>
    </w:p>
    <w:p>
      <w:pPr>
        <w:pStyle w:val="Zwykytekst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gruntów komunalnych na dzień bilansowy wyliczana jest w oparciu o ceny przyjęte w gminie Czeladź dla potrzeb inwentaryzacji mienia podlegającego komunalizacji t.j.</w:t>
      </w:r>
    </w:p>
    <w:p>
      <w:pPr>
        <w:pStyle w:val="Zwykytekst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za grunty zabudowane – 6 zł.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,</w:t>
      </w:r>
    </w:p>
    <w:p>
      <w:pPr>
        <w:pStyle w:val="Zwykytekst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za grunty niezabudowane – 3 zł.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,</w:t>
      </w:r>
    </w:p>
    <w:p>
      <w:pPr>
        <w:pStyle w:val="Zwykytekst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za drogi – 4 zł.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,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</w:rPr>
        <w:t>środki trwałe w budowie</w:t>
      </w:r>
      <w:r>
        <w:rPr>
          <w:rFonts w:cs="Arial" w:ascii="Arial" w:hAnsi="Arial"/>
        </w:rPr>
        <w:t xml:space="preserve"> - w wysokości ogółu kosztów pozostających w bezpośrednim związku z ich nabyciem lub wytworzeniem, pomniejszonych o odpisy z tytułu trwałej utraty wartości,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</w:rPr>
        <w:t>udziały w innych jednostkach</w:t>
      </w:r>
      <w:r>
        <w:rPr>
          <w:rFonts w:cs="Arial" w:ascii="Arial" w:hAnsi="Arial"/>
        </w:rPr>
        <w:t xml:space="preserve"> - według ceny nabycia, pomniejszonej o odpisy z tytułu trwałej utraty wartości; wartość w cenie nabycia można przeszacować do wartości w cenie rynkowej, a różnicę z przeszacowania odnieść na fundusz jednostki,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</w:rPr>
        <w:t>rzeczowe składniki majątku obrotowego</w:t>
      </w:r>
      <w:r>
        <w:rPr>
          <w:rFonts w:cs="Arial" w:ascii="Arial" w:hAnsi="Arial"/>
        </w:rPr>
        <w:t xml:space="preserve"> - według cen ewidencyjnych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</w:rPr>
        <w:t>należności i udzielone pożyczki</w:t>
      </w:r>
      <w:r>
        <w:rPr>
          <w:rFonts w:cs="Arial" w:ascii="Arial" w:hAnsi="Arial"/>
        </w:rPr>
        <w:t xml:space="preserve"> - w kwocie wymaganej zapłaty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</w:rPr>
        <w:t>zobowiązania</w:t>
      </w:r>
      <w:r>
        <w:rPr>
          <w:rFonts w:cs="Arial" w:ascii="Arial" w:hAnsi="Arial"/>
        </w:rPr>
        <w:t xml:space="preserve"> - w kwocie wymagającej zapłaty,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</w:rPr>
        <w:t xml:space="preserve">rezerwy </w:t>
      </w:r>
      <w:r>
        <w:rPr>
          <w:rFonts w:cs="Arial" w:ascii="Arial" w:hAnsi="Arial"/>
        </w:rPr>
        <w:t>- w uzasadnionej, wiarygodnie oszacowanej wartości,</w:t>
      </w:r>
    </w:p>
    <w:p>
      <w:pPr>
        <w:pStyle w:val="Zwykytekst"/>
        <w:numPr>
          <w:ilvl w:val="0"/>
          <w:numId w:val="35"/>
        </w:numPr>
        <w:jc w:val="both"/>
        <w:rPr/>
      </w:pPr>
      <w:r>
        <w:rPr>
          <w:rFonts w:cs="Arial" w:ascii="Arial" w:hAnsi="Arial"/>
          <w:b/>
        </w:rPr>
        <w:t>udziały (akcje) wł</w:t>
      </w:r>
      <w:r>
        <w:rPr>
          <w:rFonts w:cs="Arial" w:ascii="Arial" w:hAnsi="Arial"/>
        </w:rPr>
        <w:t>asne - według cen nabycia,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apitały (fundusze) własne</w:t>
      </w:r>
      <w:r>
        <w:rPr>
          <w:rFonts w:cs="Arial" w:ascii="Arial" w:hAnsi="Arial"/>
        </w:rPr>
        <w:t>, z wyjątkiem udziałów (akcji) własnych, oraz pozostałe aktywa i pasywa - w wartości nominalnej.</w:t>
      </w:r>
    </w:p>
    <w:p>
      <w:pPr>
        <w:pStyle w:val="Zwykyteks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</w:rPr>
        <w:t xml:space="preserve">Za cenę nabycia </w:t>
      </w:r>
      <w:r>
        <w:rPr>
          <w:rFonts w:cs="Arial" w:ascii="Arial" w:hAnsi="Arial"/>
        </w:rPr>
        <w:t xml:space="preserve">przyjmuje się cenę zakupu składnika aktywów, obejmująca kwotę należną sprzedającemu, bez podlegających odliczeniu podatku od towarów i usług oraz podatku akcyzowego, a w przypadku importu powiększoną o obciążenia o charakterze publicznoprawnym oraz powiększoną o koszty bezpośrednio związane z zakupem i przystosowaniem składnika aktywów do stanu zdatnego do używania lub wprowadzenia do obrotu, łącznie z kosztami transportu, jak też załadunku, wyładunku, składowania lub wprowadzenia do obrotu, a obniżona o rabaty, opusty, inne podobne zmniejszenia i odzyski.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jest możliwe ustalenie ceny nabycia składnika aktywów, a w szczególności przyjętego nieodpłatnie, w tym w drodze darowizny - jego wyceny dokonuje się według ceny sprzedaży takiego samego lub podobnego przedmiotu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 stanowiące własność Skarbu Państwa lub jednostki samorządu terytorialnego otrzymane nieodpłatnie na podstawie decyzji właściwego organu wycenia się w wartości określonej w tej decyz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</w:rPr>
        <w:t>Za cenę (wartość) sprzedaży</w:t>
      </w:r>
      <w:r>
        <w:rPr>
          <w:rFonts w:cs="Arial" w:ascii="Arial" w:hAnsi="Arial"/>
        </w:rPr>
        <w:t xml:space="preserve"> netto składnika aktywów przyjmuje się możliwą do uzyskania na dzień bilansowy cenę jego sprzedaży, bez podatku od towarów i usług i podatku akcyzowego, pomniejszoną o rabaty, opusty i inne podobne zmniejszenia oraz koszty związane z przystosowaniem składnika aktywów do sprzedaży i dokonaniem tej sprzedaży, a powiększoną o należną dotację przedmiotową. Jeżeli nie jest możliwe ustalenie ceny sprzedaży netto danego składnika aktywów, należy w inny sposób określić jego wartość godziwą na dzień bilans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</w:rPr>
        <w:t>Za wartość godziwą</w:t>
      </w:r>
      <w:r>
        <w:rPr>
          <w:rFonts w:cs="Arial" w:ascii="Arial" w:hAnsi="Arial"/>
        </w:rPr>
        <w:t xml:space="preserve"> przyjmuje się kwotę, za jaką dany składnik aktywów mógłby zostać wymieniony, a zobowiązanie uregulowane na warunkach transakcji rynkowej, pomiędzy zainteresowanymi i dobrze poinformowanymi, niepowiązanymi ze sobą stronami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</w:rPr>
        <w:t>Trwała utrata wartości</w:t>
      </w:r>
      <w:r>
        <w:rPr>
          <w:rFonts w:cs="Arial" w:ascii="Arial" w:hAnsi="Arial"/>
        </w:rPr>
        <w:t xml:space="preserve"> zachodzi wtedy, gdy istnieje duże prawdopodobieństwo, że kontrolowany przez jednostkę składnik aktywów nie przyniesie w przyszłości w znaczącej części lub w całości przewidywanych korzyści ekonomicznych. Uzasadnia to dokonanie odpisu aktualizującego doprowadzającego wartość składnika aktywów wynikającą z ksiąg rachunkowych do ceny sprzedaży netto, a w przypadku jej braku - do ustalonej w inny sposób wartości godziw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</w:rPr>
        <w:t>Cena nabycia i koszt wytworzenia środków trwałych w budowie</w:t>
      </w:r>
      <w:r>
        <w:rPr>
          <w:rFonts w:cs="Arial" w:ascii="Arial" w:hAnsi="Arial"/>
        </w:rPr>
        <w:t>, środków trwałych oraz wartości niematerialnych i prawnych obejmuje ogół ich kosztów poniesionych przez jednostkę za okres budowy, montażu, przystosowania i ulepszenia, do dnia bilansowego lub przyjęcia do używania, w tym również:</w:t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odlegający odliczeniu podatek od towarów i usług oraz podatek akcyzowy,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zobowiązań zaciągniętych w celu ich finansowania i związane z nimi różnice kursowe, pomniejszony o przychody z tego tytuł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nabycia lub powstania ujmuje się w księgach rachunkowych nabyte lub powstałe:</w:t>
      </w:r>
    </w:p>
    <w:p>
      <w:pPr>
        <w:pStyle w:val="Zwykytekst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asy rzeczowych składników aktywów obrotowych - według cen nabycia lub kosztów wytworzenia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i zobowiązania, w tym również z tytułu pożyczek - według wartości nomin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początkowa środków trwałych i dotychczas dokonane odpisy umorzeniowe podlegają aktualizacji wyceny zgodnie z zasadami określonymi w odrębnych przepisach, a wyniki tych aktualizacji odnoszone są na fundusz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rza się jednorazowo i w całości zalicza w koszty w miesiącu przyjęcia do używania następujące składniki aktywów: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ążki i inne zbiory biblioteczne,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dydaktyczne,</w:t>
      </w:r>
    </w:p>
    <w:p>
      <w:pPr>
        <w:pStyle w:val="Zwykytekst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zież i  umundurowanie,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ble i dywany,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wentarz żywy,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zostałe środki trwałe ( wyposażenie ) oraz wartości niematerialne i prawne o wartości nieprzekraczającej wielkości ustalonej w przepisach o podatku dochodowym od osób prawnych, dla których odpisy amortyzacyjne uznawane są za koszt uzyskania przychodu w 100% ich wartości w miesiącu oddania do używania.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marza się gruntów i dóbr kultur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ęgi inwentarzowe prowadzi się dla pozostałych środków trwałych i wartości niematerialnych i prawnych umarzanych w 100%, których wartość jest nie niższa niż 500 zł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 względu na wartość księgi inwentarzowe prowadzi się również dla następujących pozostałych środków trwałych: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ble,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ęt komputerowy,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karki,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y,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ęt audiowizualny,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mery,</w:t>
      </w:r>
    </w:p>
    <w:p>
      <w:pPr>
        <w:pStyle w:val="Zwykytekst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araty fotograficzne</w:t>
      </w:r>
    </w:p>
    <w:p>
      <w:pPr>
        <w:pStyle w:val="Zwykytekst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zyny do pisania,</w:t>
      </w:r>
    </w:p>
    <w:p>
      <w:pPr>
        <w:pStyle w:val="Zwykytekst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zyny do liczenia i kalkulatory</w:t>
      </w:r>
    </w:p>
    <w:p>
      <w:pPr>
        <w:pStyle w:val="Zwykytekst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arzędzia</w:t>
      </w:r>
    </w:p>
    <w:p>
      <w:pPr>
        <w:pStyle w:val="Zwykytekst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dówki, odkurzacze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araty telefoniczne i inny sprzęt łączności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środki trwałe oraz wartości niematerialne i prawne o wartości poniżej 500 zł. podlegają jedynie ewidencji ilościowej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trwałe oraz wartości niematerialne i prawne umarza się i amortyzuje jednorazowo, na koniec grudnia każdego roku, przy zastosowaniu stawek określonych w przepisach o podatku dochodowym od osób prawnych. Umorzenie i amortyzację oblicza się od wartości początkowej, występującej w ewidencji jednostki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is ten nie dotyczy jednostek organizacyjnych, które rozliczają się z podatku dochodowego od  osób prawnych i w związku z tym stosują się do przepisów dotyczących tego podatk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o przyjęte środki trwałe oraz wartości niematerialne i prawne umarza się i amortyzuje począwszy od miesiąca następującego po miesiącu, w którym przyjęto je do używania i do końca tego miesiąca, w którym następuje zrównanie wysokości umorzenia z ich wartością początkową  lub w którym środki trwałe postawiono w stan likwidacji, sprzedano, przekazano nieodpłatni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uje się odpisów aktualizacyjnych należności z tytułu dochodów i wydatków budżetow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etki od należności i zobowiązań ujmuje się w księgach na koniec każdego kwartał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i zobowiązania oraz inne składniki aktywów i pasywów wyrażone w walutach obcych wycenia się nie później niż na koniec kwartału według zasad obowiązujących na dzień bilans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ą zasadę ewidencji i rozliczania kosztów: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</w:rPr>
        <w:t>w jednostkach budżetowych</w:t>
      </w:r>
      <w:r>
        <w:rPr>
          <w:rFonts w:cs="Arial" w:ascii="Arial" w:hAnsi="Arial"/>
        </w:rPr>
        <w:t xml:space="preserve"> ponoszone koszty ujmowane są na kontach zespołu 4 – „Koszty według rodzajów i ich rozliczenie”,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</w:rPr>
        <w:t xml:space="preserve">w zakładach budżetowych </w:t>
      </w:r>
      <w:r>
        <w:rPr>
          <w:rFonts w:cs="Arial" w:ascii="Arial" w:hAnsi="Arial"/>
        </w:rPr>
        <w:t>ponoszone koszty ujmowane są na kontach zespoł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4 – „Koszty według rodzajów i ich rozliczenie” </w:t>
      </w:r>
    </w:p>
    <w:p>
      <w:pPr>
        <w:pStyle w:val="Zwykytekst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 zespole 5 – „ Koszty według typów działalności i ich rozliczenie”  - w przypadkach gdy: a) charakter, rozmiary działalności lub organizacja zakładu budżetowego wymagają wyodrębnienia struktury kosztów poszczególnych typów działalności oraz </w:t>
      </w:r>
    </w:p>
    <w:p>
      <w:pPr>
        <w:pStyle w:val="Zwykytekst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 w zakładzie wytwarzane są produkty, których koszt podlega kalkulacji</w:t>
      </w:r>
    </w:p>
    <w:p>
      <w:pPr>
        <w:pStyle w:val="Zwykyteks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ę prowadzenia ewidencji kosztów na kontach zespołu 5 ustala kierownik zakładu budżetowego w Zakładowym Planie Kont</w:t>
      </w:r>
    </w:p>
    <w:p>
      <w:pPr>
        <w:pStyle w:val="Zwykytekst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następującą metodę prowadzenia ewidencji analitycznej rzeczowych aktywów obrotowych: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zakupionych materiałów prowadzi się ewidencję ilościowo-wartościową, w której dla każdego składnika ujmuje się obroty i stany w jednostkach naturalnych i pienięż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dokonywanie przeksięgowań z konta 222 i 223 raz w roku na podstawie sprawozdania finansowego o dochodach i wydatkach jednostk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pisy należności z tytułu dochodów budżetowych w tym podatków i opłat oraz zrealizowane wpłaty tych należności księguje się w jednostce budżetowej – Urzędzie Miasta Czeladź na kontach 221 i  226 na podstawie sprawozdań z ewidencji podatkowej, na koniec każdego kwartał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zygnację z rozliczeń międzyokresowych , nieistotnych co do wyniku wielkości kosztów oraz kosztów z tego samego tytułu przechodzących z roku na rok w zbliżonej wysokości  ( np. prenumerata czasopism, ubezpieczenia majątkowe 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ów na koncie 998 - "Zaangażowanie wydatków budżetowych roku bieżącego" dokonuje się z uwzględnieniem podziałek klasyfikacji budżetowej w oparciu o następujące dokumen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o dostawy lub usługi z terminem płatności w danym roku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enia wartości rocznych wynagrodzeń wynikających z umów o pracę, nominacji i zlecenia oraz pochodnych od tych wynagrodzeń wymagalnych w danym roku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a podatków, składek wymagalnych w danym roku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iczenia wartości świadczeń przyznanych na podstawie wydanych decyzji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kosztów podróży służbowych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a wartości przewidywanego, rocznego zużycia energii, wody, gazu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, rachunki  - w przypadkach zakupu towarów i usług bez zawartych wcześniej umów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e administracyjne, uchwały Rady Miejskiej, porozumienia, postanowienia i inne dokumenty których realizacja spowoduje wydatkowanie środków w bieżącym roku budżetowy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ów na koncie 999 - "Zaangażowanie wydatków budżetowych przyszłych lat" dokonuje się na podstawie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o dostawy lub usługi z terminem płatności w następnych lata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one składki, podatki, pochodne od płac oraz dodatkowe wynagrodzenie wymagalne w następnym okresie sprawozdawczym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 za towary i usługi niezapłacone do dnia sprawozdawczego i nie objęte wcześniej zawartymi umow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yzje administracyjne, uchwały Rady Miejskiej, porozumienia, postanowienia i inne dokumenty których realizacja spowoduje wydatkowanie środków w latach przyszłych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5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6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7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8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9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0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1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2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5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8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9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2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5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6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7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8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9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2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6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9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3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8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32:00Z</dcterms:created>
  <dc:creator>PI3</dc:creator>
  <dc:description/>
  <cp:keywords/>
  <dc:language>en-US</dc:language>
  <cp:lastModifiedBy>PI3</cp:lastModifiedBy>
  <dcterms:modified xsi:type="dcterms:W3CDTF">2005-09-12T07:33:00Z</dcterms:modified>
  <cp:revision>1</cp:revision>
  <dc:subject/>
  <dc:title>Załącznik nr 1</dc:title>
</cp:coreProperties>
</file>