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16"/>
        </w:rPr>
        <w:t>Załącznik Nr 1 do Zarządzenia</w:t>
      </w:r>
    </w:p>
    <w:p>
      <w:pPr>
        <w:pStyle w:val="Tekstpodstawowywcity2"/>
        <w:ind w:left="540" w:firstLine="61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urmistrza Nr 221/2005</w:t>
      </w:r>
    </w:p>
    <w:p>
      <w:pPr>
        <w:pStyle w:val="Tekstpodstawowywcity2"/>
        <w:ind w:left="540" w:firstLine="6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</w:rPr>
        <w:t>z dnia 9 września 2005 roku</w:t>
      </w:r>
    </w:p>
    <w:p>
      <w:pPr>
        <w:pStyle w:val="Normal"/>
        <w:ind w:left="540" w:first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dania jednostek organizacyjnych systemu wykrywania i alarmowani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raz schematy struktur jednostek organizacyjnych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/ Do zadań drużyny wykrywania i alarmowania ( dwa ) należy: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inięcie posterunku wykrywania i alarmowania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ciągłej łączności z powiatowym ośrodkiem analizy danych i alarmowania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elenie ze swego składu patroli rozpoznania skażeń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rozpoznania skażeń i rozpoznania ogólnego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obserwacji uderzeń środkami rażenia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bierania próbek materiałów skażonych, wstępne określenie rodzaju i stopnia skażenia oraz przekazywanie tych danych i próbek do rejonowego plutonu analiz laboratoryjnych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sytuacji zagrożeń według danych z rozpoznania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e warunków atmosferycznych w przyziemnej warstwie powietrza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rmowanie zagrożonej ludności za pomocą scentralizowanych systemów alarmowych, syren alarmowych oraz za pośrednictwem punktów alarmowania  zakładów pracy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damiania Szefa OC miasta o zagrożeniach i wnioskowanie w sprawie ostrzegania ludności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ywanie informacji o skażeniach, napromieniowaniu, uderzeniach bronią masowego rażenia i innych nadzwyczajnych zagrożeniach ludności Szefowi OC miasta.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2/ Do zadań posterunku alarmowania ( pal ) należy: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stałej łączności z właściwą terenowo drużyną wykrywania i alarmowania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owanie i wykonywanie poleceń ogłoszenia / odwołania alarmu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dziennika alarmowani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</w:t>
      </w:r>
    </w:p>
    <w:p>
      <w:pPr>
        <w:pStyle w:val="TextBodyIndent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CHEMATY STRUKTUR JEDNOSTEK ORGANIZACYJNYCH</w:t>
      </w:r>
    </w:p>
    <w:p>
      <w:pPr>
        <w:pStyle w:val="TextBodyIndent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ELADŹ</w:t>
      </w:r>
    </w:p>
    <w:p>
      <w:pPr>
        <w:pStyle w:val="TextBodyIndent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YSTEMIE WYKRYWANIA I ALARMOWANIA</w:t>
      </w:r>
    </w:p>
    <w:p>
      <w:pPr>
        <w:pStyle w:val="TextBodyIndent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2756"/>
        <w:gridCol w:w="1843"/>
        <w:gridCol w:w="184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jednostki organizacyjnej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ce rozwinię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powiedzi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ległość organizacyj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żyna wykrywania i alarmowani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Miast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MOD + SM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mistrz – Szef Obrony Cywilnej Miast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AD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erunek alarmowani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 Inżynierii Komun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f Obrony Cywilnej zakładu pracy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erunek alarmowani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amika „AVANT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„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erunek alarmowani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m Handlowe M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„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erunek alarmowani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ERG – PROFIL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„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erunek alarmowani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TS „TRANSPR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„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w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erunek alarmowani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H „CURYŁ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„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erunek alarmowani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omska Spółka Restrukturyzacji Kopalń, Centralny Zakład Odwadniania Kopalń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„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a</w:t>
            </w:r>
          </w:p>
        </w:tc>
      </w:tr>
    </w:tbl>
    <w:p>
      <w:pPr>
        <w:pStyle w:val="TextBodyIndent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0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90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90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90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90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90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90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90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90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90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108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753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753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753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753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753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753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ŻYNA WYKRYWANIA I ALARMOWA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wa – stan osobowy 12 osób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31520</wp:posOffset>
                </wp:positionV>
                <wp:extent cx="1485900" cy="685800"/>
                <wp:effectExtent l="81280" t="812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7.6pt;width:116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988820</wp:posOffset>
                </wp:positionV>
                <wp:extent cx="1485900" cy="685800"/>
                <wp:effectExtent l="81280" t="812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56.6pt;width:116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988820</wp:posOffset>
                </wp:positionV>
                <wp:extent cx="1485900" cy="685800"/>
                <wp:effectExtent l="81280" t="812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6.6pt;width:116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988820</wp:posOffset>
                </wp:positionV>
                <wp:extent cx="1485900" cy="685800"/>
                <wp:effectExtent l="81280" t="812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6.6pt;width:116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1732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1.6pt" to="225pt,1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760220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8.6pt" to="368.95pt,1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76022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8.6pt" to="72pt,1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76022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8.6pt" to="369pt,1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727075</wp:posOffset>
                </wp:positionV>
                <wp:extent cx="14947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MEND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57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KOMEND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984375</wp:posOffset>
                </wp:positionV>
                <wp:extent cx="1494790" cy="694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K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BSERWA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ANAL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56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K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BSERWA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ANA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984375</wp:posOffset>
                </wp:positionV>
                <wp:extent cx="1494790" cy="694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K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ŁĄCZNOŚ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ALARMOW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56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K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ŁĄCZNOŚC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ALARM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984375</wp:posOffset>
                </wp:positionV>
                <wp:extent cx="1494790" cy="6946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K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POZN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56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K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ZPOZN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2880"/>
        <w:gridCol w:w="266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pododdział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stanowis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da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cja obserwacji i anali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ty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cja łączności i alarmow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mechani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cja rozpozn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k-zwiadow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ERUNEK ALARMOWA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pal – stan osobowy 4 osoby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617220</wp:posOffset>
                </wp:positionV>
                <wp:extent cx="1371600" cy="571500"/>
                <wp:effectExtent l="81280" t="812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8.6pt;width:107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531620</wp:posOffset>
                </wp:positionV>
                <wp:extent cx="1371600" cy="571500"/>
                <wp:effectExtent l="81280" t="812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0.6pt;width:107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18872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3.6pt" to="225pt,1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612775</wp:posOffset>
                </wp:positionV>
                <wp:extent cx="1380490" cy="580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MEND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8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MEND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1527175</wp:posOffset>
                </wp:positionV>
                <wp:extent cx="1380490" cy="580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20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420"/>
        <w:gridCol w:w="266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oddział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owisk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ow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dan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telefon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left="0" w:first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360" w:firstLine="7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left="360" w:firstLine="1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firstLine="522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left="540" w:hanging="0"/>
    </w:pPr>
    <w:rPr/>
  </w:style>
  <w:style w:type="paragraph" w:styleId="Tekstpodstawowywcity3">
    <w:name w:val="Tekst podstawowy wcięty 3"/>
    <w:basedOn w:val="Normal"/>
    <w:qFormat/>
    <w:pPr>
      <w:ind w:lef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09:00Z</dcterms:created>
  <dc:creator>Wzk 1</dc:creator>
  <dc:description/>
  <cp:keywords/>
  <dc:language>en-US</dc:language>
  <cp:lastModifiedBy>komp C</cp:lastModifiedBy>
  <cp:lastPrinted>2005-09-12T08:55:00Z</cp:lastPrinted>
  <dcterms:modified xsi:type="dcterms:W3CDTF">2005-09-19T05:43:00Z</dcterms:modified>
  <cp:revision>3</cp:revision>
  <dc:subject/>
  <dc:title>Zarządzenie Nr </dc:title>
</cp:coreProperties>
</file>