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VI/777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1 lipc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/3 k.m. 5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71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3 Szyb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yraża zgodę na przedłużenie umowy dzierżawy dot. części działki nr 1/3 k.m. 51 o pow. </w:t>
        <w:br/>
        <w:t>71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3 Szyb w Czeladzi, stanowiącej własność gminy Czeladź, zapisanej w KW nr 18616, prowadzonej w Sądzie Rejonowym w Będzinie, na okres od 01.09.2005r. do 31.08.2008r. na cele: drobne uprawy rolne i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12:00Z</dcterms:created>
  <dc:creator>krystynaw</dc:creator>
  <dc:description/>
  <dc:language>en-US</dc:language>
  <cp:lastModifiedBy>krystynaw</cp:lastModifiedBy>
  <cp:lastPrinted>2005-07-22T10:26:00Z</cp:lastPrinted>
  <dcterms:modified xsi:type="dcterms:W3CDTF">2005-07-26T12:07:00Z</dcterms:modified>
  <cp:revision>5</cp:revision>
  <dc:subject/>
  <dc:title>- p r o j e k t -</dc:title>
</cp:coreProperties>
</file>