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26A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września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owołania Obwodowych Komisji Wyborczych w celu przeprowadzenia głosowania i ustalenia wyników głosowania w wyborach Prezydenta Rzeczypospolitej Polskiej, które zostały zarządzone na dzień 09 października 2005r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Na podstawie art. 16.1 Ustawy z dnia 27 września 1990r. o wyborze Prezydenta Rzeczypospolitej Polskiej /DZ.U. Nr 47 poz. 544 z 2000r. z późniejszymi zmianami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0"/>
        </w:rPr>
        <w:t>Powołać na terenie miasta Czeladź 18 Obwodowych Komisji Wyborczych w 9 – cio osobowych składach do przeprowadzenia wyborów Prezydenta Rzeczypospolitej Polskiej w składach jak w załączniku nr 1 do niniejszego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26:00Z</dcterms:created>
  <dc:creator>Woisp4</dc:creator>
  <dc:description/>
  <cp:keywords/>
  <dc:language>en-US</dc:language>
  <cp:lastModifiedBy>gosiai</cp:lastModifiedBy>
  <cp:lastPrinted>2005-09-16T07:31:00Z</cp:lastPrinted>
  <dcterms:modified xsi:type="dcterms:W3CDTF">2005-09-20T09:01:00Z</dcterms:modified>
  <cp:revision>5</cp:revision>
  <dc:subject/>
  <dc:title>Zarządzenie Nr ……</dc:title>
</cp:coreProperties>
</file>