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30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września 2005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miany Zarządzenia nr 197/2004 Burmistrza Miasta Czeladź z dnia 6.10.2004 r. 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30 ust. 2 pkt. 3 Ustawy z dnia 8 marca 1990 r. o samorządzie gminnym (tj. Dz. U. z 2001 r. Nr 14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z. 1591 z późn. zmianami)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 co następuje: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§ 1 Zarządzenia nr 197/2004 Burmistrza Miasta Czeladź z dnia 6 października 2004 r. w miejsce powierzchni </w:t>
      </w:r>
      <w:r>
        <w:rPr>
          <w:rFonts w:cs="Arial" w:ascii="Arial" w:hAnsi="Arial"/>
          <w:b/>
          <w:sz w:val="20"/>
        </w:rPr>
        <w:t>„16.97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sz w:val="20"/>
        </w:rPr>
        <w:t xml:space="preserve"> wpisać powierzchnię </w:t>
      </w:r>
      <w:r>
        <w:rPr>
          <w:rFonts w:cs="Arial" w:ascii="Arial" w:hAnsi="Arial"/>
          <w:b/>
          <w:sz w:val="20"/>
        </w:rPr>
        <w:t>„36.970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”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Wykonanie zarządzenia powierzam Kierownikowi Wydziału Urbanistyki i Gospodarki Nieruchomościami i Dyrektorowi Miejskiego Ośrodka Sportu i Rekreacji w Czeladzi.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1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Heading1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41:00Z</dcterms:created>
  <dc:creator>WRM 2</dc:creator>
  <dc:description/>
  <cp:keywords/>
  <dc:language>en-US</dc:language>
  <cp:lastModifiedBy>PI3</cp:lastModifiedBy>
  <cp:lastPrinted>2005-09-20T09:34:00Z</cp:lastPrinted>
  <dcterms:modified xsi:type="dcterms:W3CDTF">2005-09-28T05:41:00Z</dcterms:modified>
  <cp:revision>2</cp:revision>
  <dc:subject/>
  <dc:title>Zarządzenie Nr …/2004</dc:title>
</cp:coreProperties>
</file>