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29/200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 – Szefa Obrony Cywilnej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z dnia 20 września 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ind w:left="993" w:hanging="993"/>
        <w:jc w:val="center"/>
        <w:rPr/>
      </w:pPr>
      <w:r>
        <w:rPr>
          <w:rFonts w:cs="Arial" w:ascii="Arial" w:hAnsi="Arial"/>
          <w:b/>
          <w:bCs/>
          <w:sz w:val="20"/>
        </w:rPr>
        <w:t>w sprawie  powołania Komisji do przeprowadzenia przeklasyfikowania i wybrakowania sprzętu obrony cywilnej przechowywanego w magazynach Wydziału Zarządzania Kryzysowego w Czeladz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w Czeladzi oraz w związku z Wytycznymi Starosty Będzińskiego – Szefa Obrony Cywilnej Powiatu w sprawie realizacji zadań w zakresie Obrony Cywilnej w powiecie będzińskim na 2005 rok oraz Wytycznymi Burmistrza Miasta Czeladź – Szefa Obrony Cywilnej  w sprawie realizacji zadań w zakresie obrony cywilnej w mieście Czeladź na 2005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do przeprowadzenia przeklasyfikowania i wybrakowania sprzętu obrony cywilnej przechowywanego w magazynach Wydziału Zarządzania Kryzy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 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ab/>
        <w:tab/>
        <w:t>Ryszard Mędrzyk</w:t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ab/>
        <w:t>Janusz Brejt</w:t>
      </w:r>
    </w:p>
    <w:p>
      <w:pPr>
        <w:pStyle w:val="Normal"/>
        <w:ind w:left="3114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Łazarz</w:t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ą komisję zobowiązuję d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konania przeglądu stanu technicznego sprzętu i środków obrony cywilnej przechowywanych w magazynach Wydziału Zarządzania Kryzysowego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lasyfikowania do niższych kategorii sprzętu o niższych parametrach użyteczności, przekroczonym okresie przechowywania, do V kategorii sprzętu niesprawnego, nie nadającego się do dalszego użytku – przy braku możliwości i opłacalności naprawy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protokołu przeklasyfikowania na podstawie którego, po moim zatwierdzeniu, przygotować propozycje sprzętu do wybrakowa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both"/>
        <w:rPr/>
      </w:pPr>
      <w:r>
        <w:rPr/>
        <w:t>Prace Komisji zakończyć protokołem inwentaryzacyjnym, protokół przedstawić mi do zatwierdzenia do 5 października  2005 rok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m Kierownikowi Wydziału Zarządzania Kryzys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podpisan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43:00Z</dcterms:created>
  <dc:creator>UMC</dc:creator>
  <dc:description/>
  <cp:keywords/>
  <dc:language>en-US</dc:language>
  <cp:lastModifiedBy>PI3</cp:lastModifiedBy>
  <cp:lastPrinted>2005-09-22T09:17:00Z</cp:lastPrinted>
  <dcterms:modified xsi:type="dcterms:W3CDTF">2005-09-28T05:43:00Z</dcterms:modified>
  <cp:revision>2</cp:revision>
  <dc:subject/>
  <dc:title>Zarządzenie Nr 159/03</dc:title>
</cp:coreProperties>
</file>