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8/200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września 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b/>
          <w:bCs/>
          <w:sz w:val="20"/>
        </w:rPr>
        <w:t>w sprawie zmiany zarządzenia Nr 18/2005 z dnia 2.02.2005 r Burmistrza Miasta Czeladź z późniejszymi zmianami w sprawie opracowania układu wykonawczego budżetu miasta na 2005 rok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Na podstawie art. 128 ust 1 pkt .1 ustawy z 26 listopada 1998 roku o finansach publicznych ( tekst jednolity Dz. U. Nr 15 z 2003 roku z późn. zmianami ), art. 30 ust 1 i ust. 2 pkt 4 oraz art. 51 ust. 1 i 2 ustawy o samorządzie gminnym ( tekst jednolity Dz. U. Nr 142 z 2001 roku, poz. 1591 z późniejszymi zmianami ) uchwały nr XLV/626/2005 Rady Miejskiej w Czeladzi z 13 stycznia 2005 roku w sprawie budżetu miasta Czeladź na 2005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 Miasta 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stala co następuj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niejsza się plan wydatków budżetu miasta w zakresie zadań własnych w 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 xml:space="preserve"> </w:t>
        <w:tab/>
        <w:t>Bezpieczeństwo Publiczne i Ochrona Przeciwpożarow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 xml:space="preserve">Obrona Cywilna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ab/>
        <w:t>Zakup materiałów i wyposażenia</w:t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7.734,00 zł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. Zmniejsza się plan wydatków budżetu miasta w zakresie zadań zleconych w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 xml:space="preserve"> </w:t>
        <w:tab/>
        <w:t>Bezpieczeństwo Publiczne i Ochrona Przeciwpożarow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 xml:space="preserve">Obrona Cywilna </w:t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ab/>
        <w:t>Wynagrodzenia bezosobowe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2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większa się plan wydatków budżetu miasta w zakresie zadań własnych w 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ab/>
        <w:t>Bezpieczeństwo Publiczne i Ochrona  Przeciwpożarow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>Obrona Cywiln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ab/>
        <w:t>Zakup usług pozostałych</w:t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7.734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większa się plan wydatków budżetu miasta w zakresie zadań zleconych w 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ab/>
        <w:t>Bezpieczeństwo Publiczne i Ochrona  Przeciwpożarow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>Obrona Cywiln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ab/>
        <w:t>Zakup usług pozostałych</w:t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2.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Powyższej zmiany dokonuje się w celu dostosowania wydatków do faktycznych potrze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Skarbnikowi Miasta Czeladź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wchodzi w życie z dniem podpisania.</w:t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1:00Z</dcterms:created>
  <dc:creator>Wzk 1</dc:creator>
  <dc:description/>
  <cp:keywords/>
  <dc:language>en-US</dc:language>
  <cp:lastModifiedBy>komp C</cp:lastModifiedBy>
  <cp:lastPrinted>2005-09-29T10:18:00Z</cp:lastPrinted>
  <dcterms:modified xsi:type="dcterms:W3CDTF">2005-10-04T06:51:00Z</dcterms:modified>
  <cp:revision>3</cp:revision>
  <dc:subject/>
  <dc:title>Zarządzenie Nr </dc:title>
</cp:coreProperties>
</file>