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Nr 241/200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Miasta Czelad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 29 września  2005 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: ustalenia trybu i zasad postępowania przy przyznawaniu stypendiów i nagród sportowych w Urzędzie Miasta Czeladź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§ 9 Regulaminu Organizacyjnego Urzędu Miasta Czeladź wprowadzonego Zarządzeniem Nr 64/2005 Burmistrza Miasta Czeladź z dnia 11.04.2005 r. z późniejszymi zmianami </w:t>
        <w:br/>
        <w:t xml:space="preserve">w wykonaniu uchwały Nr LIV/744/2005 Rady Miejskiej w Czeladzi z dnia 31 maja 2005 r.                               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m, co następuj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Środki na stypendia i nagrody sportowe określa Rada Miasta w Czeladzi w budżecie Miasta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znanie nagrody sportowej lub stypendium następuje na wniosek. Formularz wniosku udostępnia Wydział Polityki Społecznej.  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TextBodyIndent"/>
        <w:ind w:left="0" w:hanging="0"/>
        <w:rPr/>
      </w:pPr>
      <w:r>
        <w:rPr>
          <w:b w:val="false"/>
        </w:rPr>
        <w:t xml:space="preserve">Wniosek o przyznanie nagrody lub stypendium sportowego przyjmuje kancelaria Urzędu Miasta Czeladź. </w:t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Tekstpodstawowy2"/>
        <w:rPr/>
      </w:pPr>
      <w:r>
        <w:rPr/>
        <w:t xml:space="preserve">O przyznaniu nagrody sportowej lub stypendium decyduje Burmistrz Miasta Czeladź w drodze zarządzenia, które ukazuje się w Biuletynie Informacji Publicznej. </w:t>
      </w:r>
    </w:p>
    <w:p>
      <w:pPr>
        <w:pStyle w:val="Tekstpodstawowy2"/>
        <w:jc w:val="left"/>
        <w:rPr/>
      </w:pPr>
      <w:r>
        <w:rPr/>
        <w:t xml:space="preserve">Termin na rozpatrzenie wniosku o jakim mowa § 2 wynosi 30 dni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jc w:val="both"/>
        <w:rPr/>
      </w:pPr>
      <w:r>
        <w:rPr>
          <w:rFonts w:cs="Arial" w:ascii="Arial" w:hAnsi="Arial"/>
        </w:rPr>
        <w:t>Projekt zarządzenia o jakim mowa w § 4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porządzane jest przez Wydział Polityki Społecznej </w:t>
        <w:br/>
        <w:t xml:space="preserve">i opiniowane przez radcę prawnego pod względem poprawności formalno-prawnej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Tekstpodstawowy2"/>
        <w:rPr/>
      </w:pPr>
      <w:r>
        <w:rPr/>
        <w:t xml:space="preserve">O przyznaniu stypendium sportowego decyduje Burmistrz Miasta Czeladź w formie zarządzenia. Przepis § 5 stosuje się odpowiednio. Stypendia sportowe przyznaje się w roku budżetowym zgodnie </w:t>
        <w:br/>
        <w:t>z cyklicznością zawodów. Stypendia wypłacane są w okresach miesięcz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dział Polityki Społecznej sporządza listę zawierającą nazwiska i imiona osób oraz wysokość przyznanych nagród lub stypendiów sportowych. Lista o jakiej mowa przekazywana jest do kasy Urzędu Miasta Czeladź, gdzie po okazaniu dokumentu tożsamości zostaje uprawnionemu wypłacona nagroda lub stypendium sportow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am Kierownikowi Wydziału Polityki Społecznej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 podpis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before="0" w:after="0"/>
        <w:ind w:left="6480" w:hanging="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Burmistrz Miasta Czeladź</w:t>
      </w:r>
    </w:p>
    <w:p>
      <w:pPr>
        <w:pStyle w:val="NormalnyWeb"/>
        <w:spacing w:before="0" w:after="0"/>
        <w:ind w:left="6480" w:hanging="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Marek Mrozowski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1560"/>
      <w:jc w:val="both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6:40:00Z</dcterms:created>
  <dc:creator>WRM8</dc:creator>
  <dc:description/>
  <cp:keywords/>
  <dc:language>en-US</dc:language>
  <cp:lastModifiedBy>PI3</cp:lastModifiedBy>
  <cp:lastPrinted>2005-09-22T09:58:00Z</cp:lastPrinted>
  <dcterms:modified xsi:type="dcterms:W3CDTF">2005-10-04T08:06:00Z</dcterms:modified>
  <cp:revision>15</cp:revision>
  <dc:subject/>
  <dc:title>-projekt-</dc:title>
</cp:coreProperties>
</file>