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 xml:space="preserve">Zarządzenie Nr 240/2005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Burmistrza Miasta w Czeladzi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29 września 2005r.</w:t>
      </w:r>
    </w:p>
    <w:p>
      <w:pPr>
        <w:pStyle w:val="Tekstpodstawowy2"/>
        <w:spacing w:before="240" w:after="0"/>
        <w:rPr/>
      </w:pPr>
      <w:r>
        <w:rPr/>
        <w:t xml:space="preserve">w sprawie zmiany  Zarządzenia nr 6/2004 Burmistrza Miasta Czeladź z dnia 15.01.2004r. w sprawie ustalenia minimalnych stawek czynszu najmu lokali użytkowych w zasobach komunalnych gminy Czeladź. </w:t>
      </w:r>
    </w:p>
    <w:p>
      <w:pPr>
        <w:pStyle w:val="Normal"/>
        <w:spacing w:before="240" w:after="240"/>
        <w:ind w:firstLine="708"/>
        <w:jc w:val="both"/>
        <w:rPr>
          <w:rStyle w:val="EndnoteCharacter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na podstawie art. 30 ust.2 pkt.3 i art. 39 ust.1 ustawy z dnia 8 marca 1990r. o samorządzie gminnym (Dz. U. Nr 142 poz.1591 z 2001r. z późniejszymi zmianami) oraz § 9 Regulaminu Organizacyjnego Urzędu Miasta Czeladź wprowadzonego Zarządzeniem Burmistrza Miasta Czeladź nr 64/2005 z dnia 11 kwietnia 2005r. i uchwały nr XIII/94/03 Rady Miejskiej w Czeladzi z dnia 16 lipca 2003r. w sprawie przyjęcia programu gospodarowania mieszkaniowym zasobem Gminy Czeladź na lata 2004-2008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Burmistrz Miasta Czeladź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rządza, co następuje: 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TextBody"/>
        <w:rPr/>
      </w:pPr>
      <w:r>
        <w:rPr>
          <w:rFonts w:cs="Arial" w:ascii="Arial" w:hAnsi="Arial"/>
          <w:sz w:val="20"/>
        </w:rPr>
        <w:t>Podwyższyć, wartość minimalnych stawek czynszowych za lokale użytkowe realnie o 5% skutkiem tego do treści zarządzenia nr 6/2004 Burmistrza Miasta Czeladź z dnia 15.01.2004R. w sprawie ustalenia minimalnych stawek czynszu najmu lokali użytkowych w zasobach komunalnych gminy Czeladź, wprowadzić następujące zmiany: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 otrzymuje brzmienie:</w:t>
      </w:r>
    </w:p>
    <w:p>
      <w:pPr>
        <w:pStyle w:val="TextBody"/>
        <w:spacing w:before="0" w:after="240"/>
        <w:ind w:left="709" w:hanging="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Dla lokali użytkowych wynajmowanych w celu prowadzenia działalności gospodarczej osobom fizycznym i prawnym ustalam minimalną stawkę miesięcznego czynszu najmu za 1 m2 powierzchni  użytkowej w wysokości następującej:</w:t>
      </w:r>
    </w:p>
    <w:p>
      <w:pPr>
        <w:pStyle w:val="TextBody"/>
        <w:spacing w:before="0" w:after="240"/>
        <w:ind w:left="709" w:hanging="0"/>
        <w:rPr/>
      </w:pP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b/>
          <w:sz w:val="20"/>
        </w:rPr>
        <w:t>I strefie położenia</w:t>
      </w:r>
      <w:r>
        <w:rPr/>
        <w:t>, obejmującej ulice: Rynek, 17-go Lipca, 11-go Listopada, Katowicka (z wyłączeniem budynku Urzędu Miasta) i Nowopogońską:</w:t>
      </w:r>
    </w:p>
    <w:tbl>
      <w:tblPr>
        <w:tblW w:w="89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31"/>
      </w:tblGrid>
      <w:tr>
        <w:trPr/>
        <w:tc>
          <w:tcPr>
            <w:tcW w:w="7920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działalności gastronomicznej oraz handlowej, związanej ze sprzedażą artykułów monopolowych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extBody"/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,79 zł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TextBody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innej działalności gospodarczej (handlowej, usługowej, produkcyjnej)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TextBody"/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,60 zł</w:t>
            </w:r>
          </w:p>
        </w:tc>
      </w:tr>
    </w:tbl>
    <w:p>
      <w:pPr>
        <w:pStyle w:val="TextBody"/>
        <w:ind w:left="709" w:hanging="0"/>
        <w:rPr/>
      </w:pP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b/>
          <w:sz w:val="20"/>
        </w:rPr>
        <w:t>II strefie położenia</w:t>
      </w:r>
      <w:r>
        <w:rPr/>
        <w:t>, obejmującej pozostałe ulice w mieście:</w:t>
      </w:r>
    </w:p>
    <w:tbl>
      <w:tblPr>
        <w:tblW w:w="89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211"/>
      </w:tblGrid>
      <w:tr>
        <w:trPr>
          <w:trHeight w:val="559" w:hRule="atLeast"/>
        </w:trPr>
        <w:tc>
          <w:tcPr>
            <w:tcW w:w="7740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działalności gastronomicznej oraz handlowej związanej ze sprzedażą dla artykułów monopolowych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67 zł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j działalności gospodarczej (handlowej, usługowej, produkcyjnej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53 zł</w:t>
            </w:r>
          </w:p>
        </w:tc>
      </w:tr>
    </w:tbl>
    <w:p>
      <w:pPr>
        <w:pStyle w:val="TextBody"/>
        <w:numPr>
          <w:ilvl w:val="0"/>
          <w:numId w:val="2"/>
        </w:numPr>
        <w:spacing w:before="240" w:after="0"/>
        <w:ind w:left="714" w:hanging="357"/>
        <w:rPr/>
      </w:pPr>
      <w:r>
        <w:rPr>
          <w:rFonts w:cs="Arial" w:ascii="Arial" w:hAnsi="Arial"/>
          <w:sz w:val="20"/>
        </w:rPr>
        <w:t>§ 2 otrzymuje brzmienie:</w:t>
      </w:r>
    </w:p>
    <w:p>
      <w:pPr>
        <w:pStyle w:val="TextBody"/>
        <w:spacing w:before="0" w:after="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a lokali użytkowych określonych w § 1. usytuowanych inaczej niż w kondygnacji parterowej lub z wejściem od frontu budynku, stawkę czynszu za 1 m2 powierzchni użytkowej ustalam w wysokości następującej:</w:t>
      </w:r>
    </w:p>
    <w:p>
      <w:pPr>
        <w:pStyle w:val="TextBody"/>
        <w:spacing w:before="240" w:after="0"/>
        <w:ind w:left="709" w:hanging="0"/>
        <w:rPr/>
      </w:pP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b/>
          <w:sz w:val="20"/>
        </w:rPr>
        <w:t>I strefie położenia</w:t>
      </w:r>
      <w:r>
        <w:rPr/>
        <w:t>, obejmującej ulice: Rynek, 17-go Lipca, 11-go Listopada, Katowicką (z wyłączeniem budynku Urzędu Miasta) i Nowopogońską:</w:t>
      </w:r>
    </w:p>
    <w:tbl>
      <w:tblPr>
        <w:tblW w:w="89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571"/>
      </w:tblGrid>
      <w:tr>
        <w:trPr/>
        <w:tc>
          <w:tcPr>
            <w:tcW w:w="7380" w:type="dxa"/>
            <w:tcBorders/>
          </w:tcPr>
          <w:p>
            <w:pPr>
              <w:pStyle w:val="TextBody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działalności gastronomicznej oraz handlowej, związanej ze sprzedażą artykułów monopolowych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,16 zł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innej działalności gospodarczej (handlowej, usługowej, produkcyjnej)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,92 zł</w:t>
            </w:r>
          </w:p>
        </w:tc>
      </w:tr>
    </w:tbl>
    <w:p>
      <w:pPr>
        <w:pStyle w:val="TextBody"/>
        <w:ind w:left="709" w:hanging="0"/>
        <w:rPr/>
      </w:pP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b/>
          <w:sz w:val="20"/>
        </w:rPr>
        <w:t>II strefie położenia</w:t>
      </w:r>
      <w:r>
        <w:rPr/>
        <w:t>, obejmującej pozostałe ulice w mieście:</w:t>
      </w:r>
    </w:p>
    <w:tbl>
      <w:tblPr>
        <w:tblW w:w="895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391"/>
      </w:tblGrid>
      <w:tr>
        <w:trPr/>
        <w:tc>
          <w:tcPr>
            <w:tcW w:w="7560" w:type="dxa"/>
            <w:tcBorders/>
          </w:tcPr>
          <w:p>
            <w:pPr>
              <w:pStyle w:val="TextBody"/>
              <w:spacing w:before="0" w:after="0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działalności gastronomicznej oraz handlowej  związanej ze sprzedażą     artykułów monopolowych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,65 zł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TextBody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innej działalności gospodarczej (handlowej, usługowej, produkcyjnej)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,47 zł</w:t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240"/>
        <w:ind w:left="714" w:hanging="357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§ 3 otrzymuje brzmienie:</w:t>
      </w:r>
    </w:p>
    <w:p>
      <w:pPr>
        <w:pStyle w:val="TextBody"/>
        <w:spacing w:before="0" w:after="240"/>
        <w:ind w:left="709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Dla lokali użytkowych wynajmowanych w celu prowadzenia działalności statutowej organizacjom społecznym, politycznym, związkowym, fundacjom i stowarzyszeniom ustalam minimalną stawkę miesięcznego czynszu najmu za 1 m2 powierzchni użytkowej w wysokości </w:t>
      </w:r>
      <w:r>
        <w:rPr>
          <w:rFonts w:cs="Arial" w:ascii="Arial" w:hAnsi="Arial"/>
          <w:b/>
          <w:sz w:val="20"/>
        </w:rPr>
        <w:t>0,84</w:t>
      </w:r>
      <w:r>
        <w:rPr>
          <w:rFonts w:cs="Arial" w:ascii="Arial" w:hAnsi="Arial"/>
          <w:sz w:val="20"/>
        </w:rPr>
        <w:t xml:space="preserve"> zł. bez względu na strefę położenia”</w:t>
      </w:r>
    </w:p>
    <w:p>
      <w:pPr>
        <w:pStyle w:val="TextBody"/>
        <w:numPr>
          <w:ilvl w:val="0"/>
          <w:numId w:val="2"/>
        </w:numPr>
        <w:spacing w:before="0" w:after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 otrzymuje brzmienie:</w:t>
      </w:r>
    </w:p>
    <w:p>
      <w:pPr>
        <w:pStyle w:val="TextBody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Dla pomieszczeń przynależnych do lokali użytkowych, typu komórki, piwnice, ustalam stawkę miesięcznego czynszu najmu za 1 m2 powierzchni, w wysokości </w:t>
      </w:r>
      <w:r>
        <w:rPr>
          <w:rFonts w:cs="Arial" w:ascii="Arial" w:hAnsi="Arial"/>
          <w:b/>
          <w:sz w:val="20"/>
        </w:rPr>
        <w:t>0,56</w:t>
      </w:r>
      <w:r>
        <w:rPr>
          <w:rFonts w:cs="Arial" w:ascii="Arial" w:hAnsi="Arial"/>
          <w:sz w:val="20"/>
        </w:rPr>
        <w:t xml:space="preserve"> zł bez względu na rodzaj działalności wykonywanej w wynajmowanym lokalu użytkowym oraz jego usytuowanie w budynku i strefę położenia, jak i sposób nawiązania najmu.”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>Zmianie ulega załącznik nr 1 do zarządzenia nr 6/2004 Burmistrza Miasta Czeladź z dnia 15.01.2004r. w sprawie ustalenia minimalnych stawek czynszu najmu lokali użytkowych w zasobach komunalnych gminy Czeladź tj. Tabela minimalnych stawek czynszu najmu lokali użytkowych- która przyjmuje nową postać określoną w załączniku Nr 1 do niniejszego zarządzenia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>Stawki czynszów ustalone w drodze licytacji stawki lub z przetargu pisemnego, albo z konkursu ofert lub rokowań, ulegają wzrostowi analogicznie jak stawki minimalne tj. realnie o  5% 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>Pozostała treść Zarządzenia nr 6/2004 Burmistrza Miasta Czeladź z dnia 15.01.2004r. w sprawie ustalenia minimalnych stawek czynszu najmu lokali użytkowych w zasobach komunalnych gminy Czeladź pozostaje bez zmian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ważność zarządzenie Nr 57/2005 Burmistrza Miasta w Czeladzi z dnia 31 marca 2005r. w sprawie zmiany zarządzenia nr 6/2004 Burmistrza Miasta Czeladź z dnia 15.01.2004 w sprawie ustalenia minimalnych stawek czynszu najmu lokali użytkowych w zasobach komunalnych gminy Czeladź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Dyrektorowi Zakładu Budynków Komunalnych w Czeladz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0"/>
        </w:rPr>
        <w:t>Zarządzenie wchodzi w życie z dniem 1 stycznia 2006r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ind w:left="496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spacing w:before="0" w:after="0"/>
        <w:ind w:left="496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37:00Z</dcterms:created>
  <dc:creator>olga</dc:creator>
  <dc:description/>
  <cp:keywords/>
  <dc:language>en-US</dc:language>
  <cp:lastModifiedBy>gosiai</cp:lastModifiedBy>
  <cp:lastPrinted>2005-09-30T13:37:00Z</cp:lastPrinted>
  <dcterms:modified xsi:type="dcterms:W3CDTF">2005-10-03T12:13:00Z</dcterms:modified>
  <cp:revision>5</cp:revision>
  <dc:subject/>
  <dc:title>Uchwała Nr VII/000/2003</dc:title>
</cp:coreProperties>
</file>