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4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opiniowania regulaminu organizacyjnego Zakładu Inżynierii Komunal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rzepisu art. 31 ustawy z dnia 8 marca 2005 r. o samorządzie gminnym (t.j. Dz. U. z 20012 r. Nr 142, poz. 1591, z późn.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piniuję regulamin organizacyjny Zakładu Inżynierii Komunalnej w brzmieniu określonym w załączniku nr 1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5:00Z</dcterms:created>
  <dc:creator>Krzysztof</dc:creator>
  <dc:description/>
  <cp:keywords/>
  <dc:language>en-US</dc:language>
  <cp:lastModifiedBy>gosiai</cp:lastModifiedBy>
  <cp:lastPrinted>2005-09-14T13:33:00Z</cp:lastPrinted>
  <dcterms:modified xsi:type="dcterms:W3CDTF">2005-09-21T12:25:00Z</dcterms:modified>
  <cp:revision>2</cp:revision>
  <dc:subject/>
  <dc:title>projekt</dc:title>
</cp:coreProperties>
</file>