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Uchwała Nr LVIII/817/20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5 października 2005</w:t>
      </w:r>
    </w:p>
    <w:p>
      <w:pPr>
        <w:pStyle w:val="Tekstpodstawowy2"/>
        <w:rPr/>
      </w:pPr>
      <w:r>
        <w:rPr/>
        <w:t>w sprawie zmian Uchwały nr XLVI/660/2005 Rady Miejskiej w Czeladzi z dnia 31 stycznia 2005 roku w spawie ustalania stawek dotacji przedmiotowych dla zakładów budżetowych gminy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Na podstawie art.18 ust.2 pkt.15 ustawy z dnia z dnia 8 marca 1990 roku o samorządzie gminnym (Dz. U. 142 z 2001 roku, poz. 1591 z późniejszymi zmianami) oraz art.117 ustawy z dnia 26 listopada 1998 roku o finansach publicznych (Dz. U. Nr 15 z 2003 roku, poz.148 z późniejszymi zmianami)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XLVI/660/2005 Rady Miejskiej w Czeladzi z dnia 31 stycznia 2005 roku przepis § 1 tiret 4 otrzymują następujące brzmienie: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utrzymanie zieleni w wysokości 0,62 zł na m²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ostatniegowydruku">
    <w:name w:val="Data ostatniego wydruku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1:00Z</dcterms:created>
  <dc:creator>olga</dc:creator>
  <dc:description/>
  <cp:keywords/>
  <dc:language>en-US</dc:language>
  <cp:lastModifiedBy>PI3</cp:lastModifiedBy>
  <cp:lastPrinted>2003-06-10T14:11:00Z</cp:lastPrinted>
  <dcterms:modified xsi:type="dcterms:W3CDTF">2005-10-10T12:11:00Z</dcterms:modified>
  <cp:revision>2</cp:revision>
  <dc:subject/>
  <dc:title>Uchwała Nr VII/000/2003</dc:title>
</cp:coreProperties>
</file>