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/>
        <w:t>Uchwała Nr LVIII/81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5 październik 2005</w:t>
      </w:r>
    </w:p>
    <w:p>
      <w:pPr>
        <w:pStyle w:val="Tekstpodstawowy2"/>
        <w:rPr/>
      </w:pPr>
      <w:r>
        <w:rPr/>
        <w:t>w sprawie:  zmian do Statutu Gminy Miejskiej  Czeladź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 18, ust. 1 pkt. 1 ustawy z dnia 8 marca 1990r. o samorządzie gminnym ( Dz. U. nr 142, poz. 1591 z 2001r. z późń. zm.) w związku z § 82  pkt. 1 i 2 Statutu Gminy Czeladź</w:t>
      </w:r>
      <w:r>
        <w:rPr>
          <w:rFonts w:cs="Arial" w:ascii="Arial" w:hAnsi="Arial"/>
          <w:sz w:val="20"/>
          <w:szCs w:val="20"/>
        </w:rPr>
        <w:t>. (Dz. Urz. Woj. Śląskiego z dnia 27.12.2004 r. nr 127 poz. 4365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następujących zmian Statutu Gminy Miejskiej Czeladź:</w:t>
      </w:r>
    </w:p>
    <w:p>
      <w:pPr>
        <w:pStyle w:val="TextBody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po § 27 Regulaminu Rady Miejskiej wprowadzić rozdział o następującej treści: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ał V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lenia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i Rady Miejskiej mają obowiązek uczestniczyć w szkoleniu proceduralnym po wyborach oraz w cyklicznych szkoleniach tematycznych przynajmniej raz w roku.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§ 2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atyka szkoleń będzie określana przez Przewodniczącego Rady na podstawie opinii i wniosków radnych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ychczasowy Rozdział V – Przepisy końcowe -  otrzymuje numer Rozdział VI – Przepisy końcowe, zaś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§  28 otrzymuje  numer § 31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14 dniach od daty jej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37:00Z</dcterms:created>
  <dc:creator>Rada Miasta 1</dc:creator>
  <dc:description/>
  <cp:keywords/>
  <dc:language>en-US</dc:language>
  <cp:lastModifiedBy>Rada Miasta 1</cp:lastModifiedBy>
  <dcterms:modified xsi:type="dcterms:W3CDTF">2005-10-10T12:45:00Z</dcterms:modified>
  <cp:revision>4</cp:revision>
  <dc:subject/>
  <dc:title>  Projekt</dc:title>
</cp:coreProperties>
</file>