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VIII/809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r.</w:t>
      </w:r>
    </w:p>
    <w:p>
      <w:pPr>
        <w:pStyle w:val="TextBody"/>
        <w:spacing w:before="0" w:after="240"/>
        <w:rPr/>
      </w:pPr>
      <w:r>
        <w:rPr/>
        <w:t>w sprawie skorzystania z prawa pierwokupu prawa użytkowania wieczystego działek w pobliżu  ul. Wojkowi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109 ust. 1, pkt 1 ustawy </w:t>
        <w:br/>
        <w:t xml:space="preserve">z dnia 21 sierpnia 1997 r. o gospodarce nieruchomościami (tj. Dz. U. nr 261 poz. 2603 z 2004r. </w:t>
        <w:br/>
        <w:t>z późn. zmian.)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 xml:space="preserve">nie wykonać prawa pierwokupu prawa użytkowania wieczystego 4/20 części działek gruntu nr 162/8, 162/12, 162/19 162/20, k.m. 3 oraz 184/16 i 184/18, k.m. 4 o pow. łącznej 7309 mkw. położonych </w:t>
        <w:br/>
        <w:t>w pobliżu ul. Wojkowickiej w Czeladzi w odniesieniu do których sporządzona została warunkowa umowa sprzedaży Rep. A Nr 2983/2005z dnia 10.08.2005r. zawarta  przed notariuszem Grażyną Kępą, prowadzącą Kancelarię Notarialną w Czeladz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60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5:00Z</dcterms:created>
  <dc:creator>WUiGN8</dc:creator>
  <dc:description/>
  <cp:keywords/>
  <dc:language>en-US</dc:language>
  <cp:lastModifiedBy>PI3</cp:lastModifiedBy>
  <cp:lastPrinted>2005-08-31T09:21:00Z</cp:lastPrinted>
  <dcterms:modified xsi:type="dcterms:W3CDTF">2005-10-11T06:05:00Z</dcterms:modified>
  <cp:revision>2</cp:revision>
  <dc:subject/>
  <dc:title>- p r o j e k t -</dc:title>
</cp:coreProperties>
</file>