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Uchwała Nr LVIII/813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5 października 2005</w:t>
      </w:r>
    </w:p>
    <w:p>
      <w:pPr>
        <w:pStyle w:val="Tekstpodstawowy2"/>
        <w:rPr/>
      </w:pPr>
      <w:r>
        <w:rPr/>
        <w:t xml:space="preserve">w sprawie zaopiniowania projektu reorganizacji Samodzielnego Publicznego Zakładu Opieki Zdrowotnej Szpitala im. Prof. Emila Michałowskiego w Katowicach.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15 ustawy z dnia 8 marca 1990r. o samorządzie gminnym ( Dz. U. Nr 142, poz. 1591 z późn. zm.) i art. 43 ustawy z dnia 30 sierpnia 1991r. o zakładach opieki zdrowotnej (Dz. U. Nr 91 z 1991r. poz. 408 z późn. zm.)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>Opiniuje pozytywnie projekt uchwały Rady Miasta Katowice w sprawie reorganizacji Samodzielnego Publicznego Zakładu Opieki Zdrowotnej Szpitala im. Prof. Emila Michałowskiego w Katowicach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ostatniegowydruku">
    <w:name w:val="Data ostatniego wydruku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13:00Z</dcterms:created>
  <dc:creator>olga</dc:creator>
  <dc:description/>
  <cp:keywords/>
  <dc:language>en-US</dc:language>
  <cp:lastModifiedBy>PI3</cp:lastModifiedBy>
  <cp:lastPrinted>2003-06-10T14:11:00Z</cp:lastPrinted>
  <dcterms:modified xsi:type="dcterms:W3CDTF">2005-10-11T06:13:00Z</dcterms:modified>
  <cp:revision>2</cp:revision>
  <dc:subject/>
  <dc:title>Uchwała Nr VII/000/2003</dc:title>
</cp:coreProperties>
</file>