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4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4 październik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zmiany zarządzenia 226A/2005 Burmistrza Miasta Czeladź z dnia 16 września 2005r. w sprawie powołania Obwodowych Komisji Wyborczych w celu przeprowadzenia głosowania i ustalenia wyników głosowania w wyborach Prezydenta Rzeczypospolitej Polskiej, które zostały zarządzone na dzień 09 października 200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</w:t>
      </w:r>
      <w:r>
        <w:rPr>
          <w:rFonts w:cs="Arial"/>
          <w:sz w:val="20"/>
        </w:rPr>
        <w:t>§</w:t>
      </w:r>
      <w:r>
        <w:rPr>
          <w:sz w:val="20"/>
        </w:rPr>
        <w:t xml:space="preserve"> 11.6 </w:t>
      </w:r>
      <w:r>
        <w:rPr>
          <w:rFonts w:cs="Arial"/>
          <w:sz w:val="20"/>
        </w:rPr>
        <w:t>Rozporządzenia Ministra Spraw Wewnętrznych i Administracji z dnia 28 sierpnia 2000r. ws. Powoływania obwodowych komisji wyborczych w wyborach Prezydenta Rzeczypospolitej Polskiej</w:t>
      </w:r>
      <w:r>
        <w:rPr>
          <w:sz w:val="20"/>
        </w:rPr>
        <w:t xml:space="preserve"> z dnia 28 sierpnia 2000r. /DZ.U. Nr 72 poz. 847/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wołuje się ze składu Obwodowej Komisji Wyborczej Nr 4 w Czeladzi Panią Józefę Jurczyńsk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w skład Obwodowej Komisji Wyborczej Nr 4 w Czeladzi Pana Piotra Jurczyń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ind w:left="-426" w:hanging="0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10:00Z</dcterms:created>
  <dc:creator>Woisp4</dc:creator>
  <dc:description/>
  <cp:keywords/>
  <dc:language>en-US</dc:language>
  <cp:lastModifiedBy>gosiai</cp:lastModifiedBy>
  <cp:lastPrinted>2005-10-04T13:11:00Z</cp:lastPrinted>
  <dcterms:modified xsi:type="dcterms:W3CDTF">2005-10-08T12:56:00Z</dcterms:modified>
  <cp:revision>6</cp:revision>
  <dc:subject/>
  <dc:title>Zarządzenie Nr ……</dc:title>
</cp:coreProperties>
</file>