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245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września 2005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komisji przetargowej do przeprowadzenia przetargów na sprzedaż nieruchomości przy ul. Wiejskiej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 30 ust. 2 pkt. 2 i 3 Ustawy z dnia 8 marca 1990 r. o samorządzie gminnym </w:t>
        <w:br/>
        <w:t xml:space="preserve">(tj. Dz. U. z 2001r, Nr 142, poz. 1591 z późn. zmianami), art. 38 ust. 1 Ustawy z dnia 21 sierpnia 1997r. o gospodarce nieruchomościami (tj. Dz. U. z 2004r, Nr 261, poz. 2603 z późn. zmianami) </w:t>
        <w:br/>
        <w:t xml:space="preserve">oraz Rozporządzenia Rady Ministrów z dnia 14 września 2004r. w sprawie sposobu i trybu przeprowadzania przetargów oraz rokowań na zbycie nieruchomości (Dz. U. z 2004r, Nr 207, </w:t>
        <w:br/>
        <w:t>poz. 2108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ć Komisję Przetargową w składzi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y</w:t>
        <w:tab/>
        <w:t>-</w:t>
        <w:tab/>
        <w:t>Grażyna Jaroń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</w:t>
        <w:tab/>
        <w:tab/>
        <w:t>-</w:t>
        <w:tab/>
        <w:t>Maria Chrzanowska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a Lasoń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łgorzata Wygaś</w:t>
      </w:r>
    </w:p>
    <w:p>
      <w:pPr>
        <w:pStyle w:val="Normal"/>
        <w:numPr>
          <w:ilvl w:val="0"/>
          <w:numId w:val="2"/>
        </w:numPr>
        <w:spacing w:before="0" w:after="240"/>
        <w:ind w:left="2835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Nowak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ab/>
        <w:t>której celem będzie przeprowadzanie przetargów – licytacji na sprzedaż niezabudowanej nieruchomości – działek nr 120/10 i 86, k.m. 50 o pow. łącznej 12 6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zy ul. Wiejskiej </w:t>
        <w:br/>
        <w:t>w Czeladz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Przewodniczącemu Komisji Przetargow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TextBody"/>
        <w:spacing w:lineRule="auto" w:line="24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83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04:00Z</dcterms:created>
  <dc:creator>WRM 2</dc:creator>
  <dc:description/>
  <cp:keywords/>
  <dc:language>en-US</dc:language>
  <cp:lastModifiedBy>PI3</cp:lastModifiedBy>
  <cp:lastPrinted>2005-09-06T10:52:00Z</cp:lastPrinted>
  <dcterms:modified xsi:type="dcterms:W3CDTF">2005-10-13T07:04:00Z</dcterms:modified>
  <cp:revision>2</cp:revision>
  <dc:subject/>
  <dc:title>Zarządzenie Nr …/2004</dc:title>
</cp:coreProperties>
</file>