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53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8 września 2003r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znaczenia przedstawiciela Gminy Czeladź w Radzie Nadzorczej ALBA Przedsiębiorstwo Gospodarki Komunalnej Czeladź Sp. z o.o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31 ustawy z dnia 8 marca 1990r. o samorządzie gminnym (Dz. U. z 2001r. Nr 142, poz. 1591 z późn. zm.),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Wyznaczam Panią Joannę Kałużna na przedstawiciela Gminy Czeladź w Radzie Nadzorczej ALBA Przedsiębiorstwo Gospodarki Komunalnej Czeladź Sp. z o.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Rozwoju Miasta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01:00Z</dcterms:created>
  <dc:creator>UMC</dc:creator>
  <dc:description/>
  <dc:language>en-US</dc:language>
  <cp:lastModifiedBy>UMC</cp:lastModifiedBy>
  <cp:lastPrinted>2003-09-11T14:15:00Z</cp:lastPrinted>
  <dcterms:modified xsi:type="dcterms:W3CDTF">2003-10-01T09:01:00Z</dcterms:modified>
  <cp:revision>2</cp:revision>
  <dc:subject/>
  <dc:title>Zarządzenie Nr 98/2003</dc:title>
</cp:coreProperties>
</file>