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60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 dnia 17 września 2003 </w:t>
      </w:r>
    </w:p>
    <w:p>
      <w:pPr>
        <w:pStyle w:val="Tekstpodstawowy2"/>
        <w:rPr/>
      </w:pPr>
      <w:r>
        <w:rPr/>
        <w:t xml:space="preserve">w sprawie: przydziału służbowego telefonu komórkowego 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8 Regulaminu Organizacyjnego Urzędu Miasta Czeladź wprowadzonego w życie Zarządzeniem nr 150/2003  Burmistrza Miasta Czeladź z dnia 14 sierpnia 2003 r.</w:t>
      </w:r>
    </w:p>
    <w:p>
      <w:pPr>
        <w:pStyle w:val="Heading4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 xml:space="preserve">zarządzam, co następuje:  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u Damianowi Stachura  - zatrudnionemu w Wydziale Administracyjno-Gospodarczym na stanowisku Kierowcy – przydzielam służbowy telefon komórkowy o numerze 0605-677-100.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m limit miesięczny na rozmowy służbowe w kwocie 100,00 zł (w tym abonament). W przypadku służbowych podróży zagranicznych kwota ta może ulec zwiększeniu o roaming.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sz w:val="20"/>
        </w:rPr>
        <w:t>Za właściwe utrzymanie stanu technicznego przydzielonego telefonu czynię odpowiedzialnego użytkownika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Administracyjno-Gospodarczego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Decyzja Nr 11/2003 Burmistrza Miasta Czeladź z dnia 4 lutego 2003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01:00Z</dcterms:created>
  <dc:creator>olga</dc:creator>
  <dc:description/>
  <dc:language>en-US</dc:language>
  <cp:lastModifiedBy>UMC</cp:lastModifiedBy>
  <cp:lastPrinted>2003-09-17T10:30:00Z</cp:lastPrinted>
  <dcterms:modified xsi:type="dcterms:W3CDTF">2003-10-01T09:01:00Z</dcterms:modified>
  <cp:revision>2</cp:revision>
  <dc:subject/>
  <dc:title>Uchwała Nr VII/000/2003</dc:title>
</cp:coreProperties>
</file>