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53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7 październik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Zarządzenia Nr 18/2005 Burmistrza Miasta Czeladź z dnia 2 lutego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zmianami) oraz art. 128 ust. 2    pkt. 1 ustawy  z dnia 26 listopada 1998 roku o finansach  publicznych (tekst jednolity Dz.U. Nr 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758</w:t>
        <w:tab/>
        <w:tab/>
        <w:t>Różne rozlicz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75818</w:t>
        <w:tab/>
        <w:t>Rezerwy ogólne i cel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810</w:t>
        <w:tab/>
        <w:t xml:space="preserve">    </w:t>
        <w:tab/>
        <w:t>Rezerw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35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§ 3250</w:t>
        <w:tab/>
        <w:t xml:space="preserve">    </w:t>
        <w:tab/>
        <w:t>Stypendia różne</w:t>
        <w:tab/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 xml:space="preserve">O kwotę </w:t>
        <w:tab/>
        <w:tab/>
        <w:t>350,00 zł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</w:r>
    </w:p>
    <w:p>
      <w:pPr>
        <w:pStyle w:val="Tekstpodstawowy2"/>
        <w:rPr>
          <w:b/>
          <w:b/>
          <w:sz w:val="20"/>
        </w:rPr>
      </w:pPr>
      <w:r>
        <w:rPr>
          <w:b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  <w:t>Powyższych zmian dokonuje się celem pokrycia wydatków związanych z wypłatą stypendiów sportowych, zgodnie z uchwałą Rady Miejskiej w Czeladzi Nr LIV/744/2005 z dnia 31 maja 2005 roku.</w:t>
      </w:r>
    </w:p>
    <w:p>
      <w:pPr>
        <w:pStyle w:val="Tekstpodstawowy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768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6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6:00Z</dcterms:created>
  <dc:creator>WPS1</dc:creator>
  <dc:description/>
  <cp:keywords/>
  <dc:language>en-US</dc:language>
  <cp:lastModifiedBy>PI3</cp:lastModifiedBy>
  <cp:lastPrinted>2005-10-07T10:22:00Z</cp:lastPrinted>
  <dcterms:modified xsi:type="dcterms:W3CDTF">2005-10-17T08:16:00Z</dcterms:modified>
  <cp:revision>2</cp:revision>
  <dc:subject/>
  <dc:title>Zarządzenie Nr</dc:title>
</cp:coreProperties>
</file>