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58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10 październik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 Zarządzenia  Nr 18/2005 Burmistrza Miasta Czeladź z dnia 2 lutego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zmianami) oraz art. 128 pkt. 1      ust. 2 ustawy  z dnia 26 listopada 1998 roku o finansach  publicznych (tekst jednolity Dz.U. Nr  15             z 2003 r., poz. 148 z późniejszymi zmianami) oraz Uchwały Nr XLV/626/2005 Rady Miejskiej                 w Czeladzi  z dnia 13 stycznia 2005 roku w sprawie budżetu miasta Czeladź na 2005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18" w:hanging="1418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>dz. 758</w:t>
        <w:tab/>
        <w:tab/>
        <w:t>Różne rozliczenia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>rozdz. 75818</w:t>
        <w:tab/>
        <w:t>Rezerwy ogólne i celowe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>§ 4810</w:t>
        <w:tab/>
        <w:t xml:space="preserve">    </w:t>
        <w:tab/>
        <w:t>Rezerwy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 xml:space="preserve">O kwotę </w:t>
        <w:tab/>
        <w:tab/>
        <w:t>10 480,00 zł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18" w:hanging="1418"/>
        <w:rPr/>
      </w:pPr>
      <w:r>
        <w:rPr/>
        <w:t>zwiększa się plan wydatków budżetu miasta w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 w:val="20"/>
        </w:rPr>
        <w:tab/>
        <w:t xml:space="preserve">dz. 921  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 xml:space="preserve">rozdz.92105  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 xml:space="preserve">§ 4300    </w:t>
        <w:tab/>
        <w:tab/>
        <w:t>Zakup usług pozostałych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 xml:space="preserve">O kwotę </w:t>
        <w:tab/>
        <w:tab/>
        <w:t>10 000,00 zł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18" w:hanging="1418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>dz. 926</w:t>
        <w:tab/>
        <w:tab/>
        <w:t>Kultura fizyczna i sport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>rozdz. 92695</w:t>
        <w:tab/>
        <w:t>Pozostała Działalność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/>
        <w:tab/>
        <w:t>§ 3250</w:t>
        <w:tab/>
        <w:t xml:space="preserve">    </w:t>
        <w:tab/>
        <w:t>Stypendia różne</w:t>
        <w:tab/>
        <w:tab/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/>
      </w:pPr>
      <w:r>
        <w:rPr>
          <w:b/>
        </w:rPr>
        <w:tab/>
      </w:r>
      <w:r>
        <w:rPr/>
        <w:t xml:space="preserve">O kwotę </w:t>
        <w:tab/>
        <w:tab/>
        <w:t>480,00 zł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Powyższych zmian dokonuje się celem pokrycia wydatków związanych z wypłatą stypendiów sportowych, zgodnie z uchwałą Rady Miejskiej w Czeladzi Nr LIV/744/2005 z dnia 31 maja 2005 r. oraz celem pokrycia wydatków bieżących  dotyczących wymiany zagranicznej. </w:t>
      </w:r>
    </w:p>
    <w:p>
      <w:pPr>
        <w:pStyle w:val="Tekstpodstawowy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ragraph">
                <wp:posOffset>1911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15.05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4:00Z</dcterms:created>
  <dc:creator>WPS1</dc:creator>
  <dc:description/>
  <cp:keywords/>
  <dc:language>en-US</dc:language>
  <cp:lastModifiedBy>PI3</cp:lastModifiedBy>
  <cp:lastPrinted>2005-10-13T07:41:00Z</cp:lastPrinted>
  <dcterms:modified xsi:type="dcterms:W3CDTF">2005-10-17T08:34:00Z</dcterms:modified>
  <cp:revision>2</cp:revision>
  <dc:subject/>
  <dc:title>Zarządzenie Nr</dc:title>
</cp:coreProperties>
</file>