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5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7 październik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rzyznawania stypendiów sportowych dla zawodników Czeladzkiego Klubu Sportowego CKS – 192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Przyznaję niżej wymienionym zawodnikom Czeladzkiego Klubu Sportoweg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„CKS – 1924” stypendia sportowe w podanych niżej kwotach brutto miesięcznie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(miesięczni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ZYSZTOF MORA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OWALCZY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KOBI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NOW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GUZ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SŁUŻAŁ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ZMARL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TANO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DIDUSZ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CIEJ STRZELE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ORDZ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ypendium sportowe przyznaję za zakwalifikowanie się do kadry I zespołu reprezentującego </w:t>
        <w:br/>
        <w:t>„CKS – 1924” w oficjalnych rozgrywkach o zasięgu ogólnopolskim w I lidze koszykówki męskiej.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pendia przyznaję na okres 2 miesięcy i będą one wypłacone w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5 październik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5 listopad 2005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12:00Z</dcterms:created>
  <dc:creator>Justyna &amp; Iwona</dc:creator>
  <dc:description/>
  <dc:language>en-US</dc:language>
  <cp:lastModifiedBy>WRM8</cp:lastModifiedBy>
  <cp:lastPrinted>2005-10-07T10:15:00Z</cp:lastPrinted>
  <dcterms:modified xsi:type="dcterms:W3CDTF">2005-10-17T12:32:00Z</dcterms:modified>
  <cp:revision>21</cp:revision>
  <dc:subject/>
  <dc:title>Zarządzenie Nr 14/2005</dc:title>
</cp:coreProperties>
</file>