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260/2005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3 październik 2005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ustanowienia Regulaminu Premiowania pracowników zatrudnionych na stanowiskach pomocniczych i obsługi.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</w:rPr>
      </w:pPr>
      <w:r>
        <w:rPr>
          <w:rFonts w:cs="Arial" w:ascii="Arial" w:hAnsi="Arial"/>
        </w:rPr>
        <w:t xml:space="preserve">Na podstawie § 14 ust.1 i 2 Rozporządzenia Rady Ministrów z dnia 2 sierpnia 2005r. w sprawie zasad wynagradzania pracowników samorządowych zatrudnionych w urzędach gmin, starostwach powiatowych i urzędach marszałkowskich Dz. U. Nr 146, poz. 1223 oraz  § 27 pkt.2 Regulaminu pracy wprowadzonego zarządzeniem Nr 4/2004 Burmistrza Miasta Czeladź z dnia 14 stycznia 2004r. w sprawie wprowadzenia w Urzędzie Miasta Czeladź regulaminu pracy obowiązującego wszystkich pracowników bez względu na podstawę nawiązania stosunku pracy i zajmowane stanowisko.   </w:t>
      </w:r>
    </w:p>
    <w:p>
      <w:pPr>
        <w:pStyle w:val="Heading4"/>
        <w:spacing w:before="240" w:after="24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 xml:space="preserve">zarządzam, co następuje:  </w:t>
      </w:r>
    </w:p>
    <w:p>
      <w:pPr>
        <w:pStyle w:val="Normal"/>
        <w:spacing w:before="240" w:after="24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W ramach środków planowanych na wynagrodzenia osobowe tworzy się fundusz premiowy dla pracowników zatrudnionych na stanowiskach pomocniczych i obsługi. 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Indywidualna miesięczna premia może być przyznana do 10% wynagrodzenia zasadnicz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Miesięczna premia pracowników zatrudnionych na stanowiskach pomocniczych i obsługi jest uznaniowym elementem wynagro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Miesięczna premia w/w pracowników jest wypłacana nie później niż w miesiącu następującym po miesiącu, za który przysługu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Premia wypłacana jest na podstawie imiennych wniosków (zał. Nr 1) zawierających propozycje bezpośredniego przełożonego , zatwierdzonych przez Burmistrza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Jako uznaniowy element wynagrodzenia premia nie musi być przyznana w ustalonej maksymalnej wysokośc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Przyznanie premii w wysokości  niższej niż maksymalna może nastąpić na podstawie wniosku bezpośredniego przełożonego, oceniającego wkład pracy poszczególnych pracowników w wykonane czynności – na podstawie informacji uzyskiwanych od pracowników Urzędu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Przyznanie  premii w wysokości niższej niż maksymalna może nastąpić w przypadkach :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uzyskania niższej od przeciętnej wydajności pracy, wykonania pracy nieterminowo lub obniżenia efektów jakościowych pracy, </w:t>
        <w:br/>
        <w:t>- nie wykonania poleceń służbowych,                                                                                                               - stwierdzonego naruszenia przepisów o bezpieczeństwie i higienie pracy, przepisów p. poż , przepisów o przestrzeganiu tajemnicy państwowej i służbowej,                                                                                       - stwierdzonego naruszenia dyscypliny pracy.                                                                               4.pracownik może być pozbawiony premii w przypadku:                                                                                   - nieusprawiedliwionej nieobecności w pracy,                                                                                                     - nieterminowego i niedokładnego wykonywania zadań – mimo kilkakrotnych wcześniejszych uwag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O przyczynie przyznania  premii w wysokości niższej niż maksymalna lub pozbawienia premii pracownik winien być powiadomiony przez bezpośredniego przełożonego przed terminem wypłaty premii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Od decyzji w sprawie przyznania premii w wysokości niższej niż maksymalna lub pozbawienia premii, pracownikowi służy odwołanie do Burmistrza Miasta w terminie 7 dni od chwili powiadomienia pracownika o obniżeniu lub pozbawieniu premii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3.Burmistrz po zasięgnięciu opinii przełożonego odwołującego się pracownika podejmuje decyzję </w:t>
        <w:br/>
        <w:t xml:space="preserve">o podtrzymaniu lub zmianie decyzji w powyższej sprawie w ciągu 14 dni od daty otrzymania odwołania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Za dni usprawiedliwionej nieobecności w pracy powyżej 10 dni w miesiącu, z wyjątkiem urlopu wypoczynkowego, premia nie przysługuj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Pracownik , który rozpoczął pracę lub z którym została rozwiązana umowa o pracę w trakcie miesiąca, należną premię nalicza się w wysokości proporcjonalnej do otrzymanego za ten okres wynagrodzenia zasadnicz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before="24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ci moc Zarządzenie Burmistrza Miasta Czeladź Nr 33/2000r. z dnia 25 sierpnia 2000r.w sprawie ustanowienia Regulaminu Premiowania pracowników zatrudnionych na stanowiskach pomocniczych i obsług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before="24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zarządzenia powierza się  Sekretarzowi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before="24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zenie wchodzi w życie z dniem podpisania.</w:t>
      </w:r>
    </w:p>
    <w:p>
      <w:pPr>
        <w:pStyle w:val="Normal"/>
        <w:ind w:left="424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ek Mrozowski</w:t>
      </w:r>
    </w:p>
    <w:p>
      <w:pPr>
        <w:pStyle w:val="Normal"/>
        <w:spacing w:before="24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41:00Z</dcterms:created>
  <dc:creator>Agnieszka P.</dc:creator>
  <dc:description/>
  <cp:keywords/>
  <dc:language>en-US</dc:language>
  <cp:lastModifiedBy>gosiai</cp:lastModifiedBy>
  <cp:lastPrinted>2005-10-04T14:29:00Z</cp:lastPrinted>
  <dcterms:modified xsi:type="dcterms:W3CDTF">2005-10-21T09:41:00Z</dcterms:modified>
  <cp:revision>3</cp:revision>
  <dc:subject/>
  <dc:title>Zarządzenie Nr 160/2003</dc:title>
</cp:coreProperties>
</file>