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 71/200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18 kwiecień  2005r</w:t>
      </w:r>
    </w:p>
    <w:p>
      <w:pPr>
        <w:pStyle w:val="Tekstpodstawowy2"/>
        <w:rPr/>
      </w:pPr>
      <w:r>
        <w:rPr/>
        <w:t xml:space="preserve">w sprawie: zmiany brzmienia załącznika nr 4 do Księgi Jakości Urzędu Miasta Czeladź </w:t>
      </w:r>
    </w:p>
    <w:p>
      <w:pPr>
        <w:pStyle w:val="Tekstpodstawowy3"/>
        <w:spacing w:before="240" w:after="240"/>
        <w:rPr>
          <w:rStyle w:val="EndnoteCharacters"/>
        </w:rPr>
      </w:pPr>
      <w:r>
        <w:rPr/>
        <w:tab/>
        <w:t>Na podstawie art. 31 oraz art. 33 ust.1, 3 i 5 ustawy z dnia 8 marca 1990 r. o samorządzie gminnym (t.j. Dz.U. nr 142 r. , poz. 1591 z 2001r., z późniejszymi zmianami) oraz § 9 Zarządzenia Nr 64/2005 Burmistrza Miasta Czeladź z dnia 11.04.2005r w sprawie  nadania Regulaminu Organizacyjnego Urzędu Miasta w Czeladzi.</w:t>
      </w:r>
    </w:p>
    <w:p>
      <w:pPr>
        <w:pStyle w:val="Heading4"/>
        <w:spacing w:before="240" w:after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nowe wydanie załącznika nr 4 (Procedura nr 4 –Działania  Korygujące </w:t>
        <w:br/>
        <w:t xml:space="preserve">i Zapobiegawcze) do Księgę Jakości Urzędu Miasta Czeladź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. W trybie określonym zarządzeniem nr 28/2004 Burmistrza Miasta Czeladź wydawane jest wyłącznie niniejsze zarządzenie wprowadzające  nowe brzmienie załącznika Nr 4 do Księgi Jakości Urzędu Miasta Czeladź  (bez egzemplarza załącznika) 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  Załącznik funkcjonuje wyłącznie w formie elektronicznej.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3. Oryginalny egzemplarz formy elektronicznej załącznika nr 4 do Księgi Jakości Urzędu Miasta Czeladź znajduje się w  Wydziale Organizacyjnym i Spraw Pracowniczych, u inspektora ds. SZJ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wydziałom nowej wersji  załącznika nr 4 do Księgi Jakości Urzędu Miasta Czeladź następuje poprzez umieszczenie  elektronicznego egzemplarza na stronie BIP oraz przekazania niniejszej informacji drogą e-mail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zał. Nr 4 do Księgi Jakości wydanej  jako załącznik do  Zarządzenie Burmistrza  </w:t>
        <w:br/>
        <w:t>Nr 13/2005 z dnia 31 styczeń 2005r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9:00Z</dcterms:created>
  <dc:creator>OLGAK</dc:creator>
  <dc:description/>
  <dc:language>en-US</dc:language>
  <cp:lastModifiedBy>Woisp4</cp:lastModifiedBy>
  <cp:lastPrinted>2005-04-18T09:54:00Z</cp:lastPrinted>
  <dcterms:modified xsi:type="dcterms:W3CDTF">2005-04-25T13:04:00Z</dcterms:modified>
  <cp:revision>4</cp:revision>
  <dc:subject/>
  <dc:title>Zarządzenie Nr ……………/2003</dc:title>
</cp:coreProperties>
</file>