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64/2003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2 września 2003 roku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prowadzenia „Wykazu stanowisk i prac zleconych, z którymi wiąże się dostęp do informacji niejawnych w Urzędzie Miasta Czeladź”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6 i art. 27 oraz art. 28 ustawy z dnia 22.01.1999 roku o ochronie informacji niejawnych (Dz. U. Nr 11, poz. 95 z późniejszymi zmianami)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W celu zapewnienia ochrony informacji niejawnych i przestrzegania przepisów o ochronie informacji niejawnych określam i wprowadzam do użytku służbowego w Urzędzie Miasta „Wykaz stanowisk i prac zleconych, z którymi wiąże się dostęp do informacji niejawnych w Urzędzie Miasta Czeladź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soby mogą zostać zatrudnione i dopuszczone do pracy na stanowiskach ujętych w „Wykazie stanowisk i prac zleconych, z którymi wiąże się dostęp do informacji niejawnych w Urzędzie Miasta Czeladź” po spełnieniu ustawowych wymaga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ełnomocnikowi ds. Ochrony Informacji Niejawnych oraz Inspektorowi ds. Kadr i Szkoleni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- Wykaz stanowisk i prac zleconych, z którymi wiąże się dostęp do informacji niejawnych w Urzędzie Miasta Czeladź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rozdziel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01.10.2003r.</w:t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kstpodstawowywcity2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kstpodstawowywcity3"/>
        <w:ind w:left="6379" w:hanging="0"/>
        <w:rPr/>
      </w:pPr>
      <w:r>
        <w:rPr/>
        <w:t>do Zarządzenia nr 165 / 2003                                                                                                                                                    Burmistrza Miasta Czeladź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 dnia 22.09.2003r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luczenie jawności informacji publicznej na podstawie art. 2 ppk 2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ustawy o ochronie informacji niejawnych (Dz. U. Nr 11 z 1999 r. z późniejszymi zmianami)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379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Tekstpodstawowywcity3"/>
        <w:ind w:left="6379" w:hanging="0"/>
        <w:rPr/>
      </w:pPr>
      <w:r>
        <w:rPr/>
        <w:t>do Zarządzenia nr 165 / 2003                                                                                                                                                    Burmistrza Miasta Czeladź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 dnia 22.09.2003r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luczenie jawności informacji publicznej na podstawie art. 2 ppk 2 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ustawy o ochronie informacji niejawnych (Dz. U. Nr 11 z 1999 r. z późniejszymi zmianami)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0:00Z</dcterms:created>
  <dc:creator>Ryszard Jedlecki</dc:creator>
  <dc:description/>
  <dc:language>en-US</dc:language>
  <cp:lastModifiedBy>UMC</cp:lastModifiedBy>
  <cp:lastPrinted>2003-09-29T11:22:00Z</cp:lastPrinted>
  <dcterms:modified xsi:type="dcterms:W3CDTF">2003-10-03T09:50:00Z</dcterms:modified>
  <cp:revision>2</cp:revision>
  <dc:subject/>
  <dc:title>ZARZĄDZENIE Nr</dc:title>
</cp:coreProperties>
</file>