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65/2003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2 września 2003 roku</w:t>
      </w:r>
    </w:p>
    <w:p>
      <w:pPr>
        <w:pStyle w:val="TextBodyIndent"/>
        <w:spacing w:before="0" w:after="240"/>
        <w:ind w:hanging="0"/>
        <w:jc w:val="center"/>
        <w:rPr/>
      </w:pPr>
      <w:r>
        <w:rPr>
          <w:rFonts w:cs="Arial" w:ascii="Arial" w:hAnsi="Arial"/>
          <w:b/>
          <w:sz w:val="20"/>
        </w:rPr>
        <w:t>w sprawie wprowadzenia „Planu ochrony informacji niejawnych w Urzędzie Miasta Czeladź”.</w:t>
      </w:r>
    </w:p>
    <w:p>
      <w:pPr>
        <w:pStyle w:val="Tekstpodstawowywcity3"/>
        <w:rPr/>
      </w:pPr>
      <w:r>
        <w:rPr/>
        <w:t xml:space="preserve">Na podstawie art. 18 ustawy z dnia 22.01.1999 roku o ochronie informacji niejawnych  </w:t>
        <w:br/>
        <w:t>(Dz. U. Nr 11, poz. 95 z późniejszymi zmianami) oraz przepisów wykonawcz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Rozporządzenia Rady Ministrów z dnia 9 lutego 1999 roku w sprawie stanowisk </w:t>
        <w:br/>
        <w:t>i rodzajów prac zleconych w organach administracji rządowej, których wykonywanie może łączyć się z dostępem do informacji niejawnych stanowiących tajemnicę państwową ( Dz. U. Nr 18, poz. 155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a Rady Ministrów z dnia 9 lutego 1999 roku w sprawie organizacji kancelarii tajnych (Dz. U. Nr 18, poz. 15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Rozporządzenia Rady Ministrów z dnia 9 lutego 1999 roku w sprawie wzorów: kwestionariusza bezpieczeństwa przemysłowego, świadectwa bezpieczeństwa przemysłowego, odmowy wydania świadectwa bezpieczeństwa przemysłowego </w:t>
        <w:br/>
        <w:t>(Dz. U. Nr 18, poz.15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ozporządzenia Prezesa Rady Ministrów z dnia 25 lutego 1999 roku w sprawie szczegółowego zakresu, warunków i trybu współdziałania organów, służb i innych państwowych jednostek organizacyjnych ze służbami ochrony państwa w toku prowadzonych postępowań sprawdzających (Dz. U. Nr 18, poz. 15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Rozporządzenia Prezesa Rady Ministrów z dnia 25 lutego 1999 roku w sprawie szczegółowego trybu prowadzenia przez służby ochrony państwa kontroli w zakresie ochrony informacji niejawnych stanowiących tajemnicę państwową </w:t>
        <w:br/>
        <w:t>(Dz. U. Nr 18, poz. 16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ozporządzenia Prezesa Rady Ministrów z dnia 25 lutego 1999 roku w sprawie sposobu i trybu udostępniania danych z ewidencji (Dz. U. Nr 18, poz. 16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Rozporządzenia Prezesa Rady Ministrów z dnia 25 lutego 1999 roku w sprawie podstawowych wymagań bezpieczeństwa systemów i sieci teleinformatycznych </w:t>
        <w:br/>
        <w:t xml:space="preserve">(Dz. U. Nr 18, poz. 16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ozporządzenia Ministra Spraw Wewnętrznych i Administracji z dnia 23 lutego 1999 roku w sprawie wzoru poświadczenia bezpieczeństwa oraz wzoru odmowy wydania poświadczenia bezpieczeństwa (Dz. U. Nr 18, poz. 165) z późniejszymi zmi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ozporządzenia Ministra Spraw Wewnętrznych i Administracji z dnia 23 lutego 1999 roku w sprawie wzoru zaświadczenia stwierdzającego odbycie przeszkolenia w zakresie ochrony informacji niejawnych (Dz. U. Nr 18, poz. 16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Rozporządzenia Ministrów Spraw Wewnętrznych i Administracji oraz Obrony Narodowej z dnia 26 lutego 1999 roku w sprawie sposobu oznaczania materiałów, w tym klauzulami tajności, oraz sposobu umieszczania klauzul na tych materiałach (Dz. U. Nr 18, poz. 167) z późniejszymi zmian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ozporządzenia Ministrów Spraw Wewnętrznych i Administracji oraz Obrony Narodowej z dnia 26 lutego 1999 roku w sprawie trybu i sposobu przyjmowania, przewożenia, wydawania i ochrony materiałów (Dz. U. Nr 18, poz. 168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Na podstawie ustawy z dnia 29.08.1997 roku o ochronie danych osobowych (Dz. U. Nr 133 poz. 883 z późniejszymi zmianami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Na podstawie art. 266-269 ustawy z dnia 6 czerwca 1997 roku. Kodeks Karny  (Dz. U. z dnia 2 sierpnia 1997 roku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45 – 49 Zarządzenia Burmistrza Miasta Czeladź nr 150/2003 z dnia 14 sierpnia 2003r. w sprawie nadania regulaminu organizacyjnego Urzędu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celu zapewnienia ochrony informacji niejawnych i przestrzegania przepisów o ochronie informacji niejawnych i ochronie danych osobowych,</w:t>
      </w:r>
      <w:r>
        <w:rPr>
          <w:rFonts w:cs="Arial" w:ascii="Arial" w:hAnsi="Arial"/>
          <w:sz w:val="20"/>
        </w:rPr>
        <w:t xml:space="preserve"> wprowadzam do użytku służbowego w Urzędzie Miasta „Plan ochrony informacji niejawnych w Urzędzie Miasta Czeladź”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niejszy „Plan ochrony informacji niejawnych w Urzędzie Miasta Czeladź” dotyczy wszystkich pracowników Urzędu Miasta oraz jednostek budżetowych, w takim zakresie, w jakim informacje niejawne są przez nich wytwarzane, przetwarzane, przekazywane i przechowywa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</w:rPr>
        <w:t>Wykonanie zarządzenia powierzam Pełnomocnikowi ds. Ochrony Informacji Niejawnych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zarządzenia są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– Plan ochrony informacji niejawnych w Urzędzie Miasta Czeladź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rozdziel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01.10.2003r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40" w:firstLine="48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kstpodstawowywcity2"/>
        <w:ind w:left="469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Tekstpodstawowywcity3"/>
        <w:ind w:left="6379" w:hanging="0"/>
        <w:rPr/>
      </w:pPr>
      <w:r>
        <w:rPr/>
        <w:t>do Zarządzenia nr 165 / 2003                                                                                                                                                    Burmistrza Miasta Czeladź</w:t>
      </w:r>
    </w:p>
    <w:p>
      <w:pPr>
        <w:pStyle w:val="Header"/>
        <w:tabs>
          <w:tab w:val="clear" w:pos="4536"/>
          <w:tab w:val="clear" w:pos="9072"/>
        </w:tabs>
        <w:ind w:left="6379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z dnia 22.09.2003r.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luczenie jawności informacji publicznej na podstawie art. 2 ppk 2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ustawy o ochronie informacji niejawnych (Dz. U. Nr 11 z 1999 r. z późniejszymi zmianami).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379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Tekstpodstawowywcity3"/>
        <w:ind w:left="6379" w:hanging="0"/>
        <w:rPr/>
      </w:pPr>
      <w:r>
        <w:rPr/>
        <w:t>do Zarządzenia nr 165 / 2003                                                                                                                                                    Burmistrza Miasta Czeladź</w:t>
      </w:r>
    </w:p>
    <w:p>
      <w:pPr>
        <w:pStyle w:val="Header"/>
        <w:tabs>
          <w:tab w:val="clear" w:pos="4536"/>
          <w:tab w:val="clear" w:pos="9072"/>
        </w:tabs>
        <w:ind w:left="6379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z dnia 22.09.2003r.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luczenie jawności informacji publicznej na podstawie art. 2 ppk 2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ustawy o ochronie informacji niejawnych (Dz. U. Nr 11 z 1999 r. z późniejszymi zmianam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1:00Z</dcterms:created>
  <dc:creator>Ryszard Jedlecki</dc:creator>
  <dc:description/>
  <dc:language>en-US</dc:language>
  <cp:lastModifiedBy>UMC</cp:lastModifiedBy>
  <cp:lastPrinted>2003-09-29T11:10:00Z</cp:lastPrinted>
  <dcterms:modified xsi:type="dcterms:W3CDTF">2003-10-03T09:51:00Z</dcterms:modified>
  <cp:revision>2</cp:revision>
  <dc:subject/>
  <dc:title>ZARZĄDZENIE Nr</dc:title>
</cp:coreProperties>
</file>