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6/200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 dnia 20 grudnia 2002 </w:t>
      </w:r>
      <w:r>
        <w:rPr>
          <w:rFonts w:cs="Arial" w:ascii="Arial" w:hAnsi="Arial"/>
          <w:b/>
          <w:sz w:val="20"/>
        </w:rPr>
        <w:t>roku</w:t>
      </w:r>
    </w:p>
    <w:p>
      <w:pPr>
        <w:pStyle w:val="Normal"/>
        <w:spacing w:before="240" w:after="240"/>
        <w:ind w:left="2121" w:hanging="14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w sprawie: </w:t>
        <w:tab/>
        <w:t xml:space="preserve">powołania Pełnomocnika Burmistrza ds. systemu zarządzania jakością </w:t>
      </w:r>
    </w:p>
    <w:p>
      <w:pPr>
        <w:pStyle w:val="TextBody"/>
        <w:rPr/>
      </w:pPr>
      <w:r>
        <w:rPr/>
        <w:tab/>
        <w:t xml:space="preserve">Na podstawie art. 31 oraz art. 33 ust.1, 3 i 4 ustawy z dnia 8 marca 1990 r. o samorządzie gminnym (t.j. Dz.U. nr 142 r. , poz. 1591 z 2001r., z późniejszymi zmianami) oraz § 6 ust.1 i ust. 2 lit. a/ Regulaminu Organizacyjnego Urzędu Miasta w Czeladzi stanowiącego załącznik do Uchwały nr XXII/164/2000 Rady Miejskiej w Czeladzi z dnia 15 czerwca 2000 r. </w:t>
      </w:r>
    </w:p>
    <w:p>
      <w:pPr>
        <w:pStyle w:val="Normal"/>
        <w:spacing w:before="240" w:after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rządzam:</w:t>
      </w:r>
    </w:p>
    <w:p>
      <w:pPr>
        <w:pStyle w:val="Normal"/>
        <w:spacing w:before="240" w:after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§ 1 </w:t>
      </w:r>
    </w:p>
    <w:p>
      <w:pPr>
        <w:pStyle w:val="Heading1"/>
        <w:ind w:firstLine="63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ełnienia funkcji Pełnomocnika Burmistrza ds. systemu zarządzania jakością (zwanego dalej Pełnomocnikiem) wyznaczam Sekretarza Miasta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§ 2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Funkcję tą Sekretarz Miasta pełnić będzie niezależnie od innych dotychczas spełnianych obowiązków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§ 3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Do zadań Pełnomocnika należeć będzie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pewnienie warunków i środków niezbędnych do realizacji prac  związanych z wdrożeniem i utrzymaniem systemu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dniczenie Zespołowi Wdrożeniowemu w pracach związanych z wdrażaniem systemu zarządzania jakością, określonych odrębnym zarządzenie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ordynacja prac związanych z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dentyfikacją potrzeb klientów Urzędu;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stalaniem ich satysfakcji z usług świadczonych przez Urząd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dnoszeniem świadomości pracowników w powyższym zakresi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stalaniem i aktualizacją standardów usług realizowanych przez Urząd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zedkładanie Burmistrzowi sprawozdań dotyczących funkcjonowania systemu zarządzania jakością, w tym zawierającego potrzeby związane z doskonaleniem systemu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spółudział w określaniu polityki jakości oraz celów jakościowych w stosunku do Urzędu i usług  przezeń świadczonych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lanowanie i nadzór nad realizacją auditów wewnętrznych w Urzędzie 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dzór nad określaniem i wdrożeniem niezbędnych działań korygujących i zapobiegawczych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efiniowanie potrzeb w zakresie szkoleń niezbędnych dla efektywnego funkcjonowania systemu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spółpraca z zewnętrznymi stronami w sprawach dotyczących systemu  zarządzania jakością,  w tym współpraca z wybrana jednostka certyfikującą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4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poważniam Sekretarza Miasta do wydawania pracownikom Urzędu poleceń służbowych oraz pism okólnych i zarządzeń w zakresie wdrażania systemu zarządzania jakością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rządzenie wchodzi w życie z dniem podpisania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54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urmistrz Miasta Czeladź</w:t>
      </w:r>
    </w:p>
    <w:p>
      <w:pPr>
        <w:pStyle w:val="Normal"/>
        <w:ind w:left="354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rek Mrozowski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9:51:00Z</dcterms:created>
  <dc:creator>RADCA</dc:creator>
  <dc:description/>
  <dc:language>en-US</dc:language>
  <cp:lastModifiedBy>UMC</cp:lastModifiedBy>
  <cp:lastPrinted>2003-02-10T09:11:00Z</cp:lastPrinted>
  <dcterms:modified xsi:type="dcterms:W3CDTF">2003-10-03T09:51:00Z</dcterms:modified>
  <cp:revision>2</cp:revision>
  <dc:subject/>
  <dc:title>ZARZĄDZENIE  Nr …………2002</dc:title>
</cp:coreProperties>
</file>