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50/200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 dnia 31 grudnia 2002 </w:t>
      </w:r>
      <w:r>
        <w:rPr>
          <w:rFonts w:cs="Arial" w:ascii="Arial" w:hAnsi="Arial"/>
          <w:b/>
          <w:sz w:val="20"/>
        </w:rPr>
        <w:t>roku</w:t>
      </w:r>
    </w:p>
    <w:p>
      <w:pPr>
        <w:pStyle w:val="TextBody"/>
        <w:spacing w:before="240" w:after="240"/>
        <w:rPr/>
      </w:pPr>
      <w:r>
        <w:rPr/>
        <w:t xml:space="preserve">w sprawie: </w:t>
        <w:tab/>
        <w:t>wdrażania systemu zarządzania jakością w Urzędzie Miasta Czeladź zgodnego z PN – EN ISO 9001:2001</w:t>
      </w:r>
    </w:p>
    <w:p>
      <w:pPr>
        <w:pStyle w:val="Tekstpodstawowy2"/>
        <w:rPr/>
      </w:pPr>
      <w:r>
        <w:rPr/>
        <w:tab/>
        <w:t xml:space="preserve">Na podstawie art. 31 oraz art. 33 ust.1, 3 i 5 ustawy z dnia 8 marca 1990 r. o samorządzie gminnym (t.j. Dz.U. nr 142 r. , poz. 1591 z 2001r., z późniejszymi zmianami) oraz § 6 ust.1 i ust. 2 lit. a/ Regulaminu Organizacyjnego Urzędu Miasta w Czeladzi stanowiącego załącznik do Uchwały nr XXII/164/2000 Rady Miejskiej w Czeladzi z dnia 15 czerwca 2000 r. </w:t>
      </w:r>
    </w:p>
    <w:p>
      <w:pPr>
        <w:pStyle w:val="TextBody"/>
        <w:spacing w:before="240" w:after="240"/>
        <w:rPr/>
      </w:pPr>
      <w:r>
        <w:rPr/>
        <w:t>Zarządzam:</w:t>
      </w:r>
    </w:p>
    <w:p>
      <w:pPr>
        <w:pStyle w:val="TextBody"/>
        <w:spacing w:before="240" w:after="240"/>
        <w:rPr/>
      </w:pPr>
      <w:r>
        <w:rPr/>
        <w:t xml:space="preserve">§ 1 </w:t>
      </w:r>
    </w:p>
    <w:p>
      <w:pPr>
        <w:pStyle w:val="Heading1"/>
        <w:ind w:firstLine="63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związku z rozpoczęciem procedury wdrażania systemu zarządzania jakością wg normy PN – EN ISO 9001:2001 ustalam harmonogram zadań i wyznaczam osoby odpowiedzialne za ich realizację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ekretarza Miasta </w:t>
        <w:tab/>
        <w:tab/>
        <w:tab/>
        <w:tab/>
        <w:tab/>
        <w:t>-</w:t>
        <w:tab/>
        <w:t>Dorotę Bąk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acownika Urzędu Miasta</w:t>
        <w:tab/>
        <w:tab/>
        <w:tab/>
        <w:tab/>
        <w:t>-</w:t>
        <w:tab/>
        <w:t>Olgę Koco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Konsultanta wiodącego Stowarzyszenia </w:t>
      </w:r>
    </w:p>
    <w:p>
      <w:pPr>
        <w:pStyle w:val="Normal"/>
        <w:ind w:left="918" w:firstLine="7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Konsultantów Umbrella </w:t>
        <w:tab/>
        <w:tab/>
        <w:tab/>
        <w:tab/>
        <w:t>-</w:t>
        <w:tab/>
        <w:t xml:space="preserve"> Henryka Pająka </w:t>
      </w:r>
    </w:p>
    <w:p>
      <w:pPr>
        <w:pStyle w:val="TextBody"/>
        <w:spacing w:before="240" w:after="240"/>
        <w:rPr/>
      </w:pPr>
      <w:r>
        <w:rPr/>
        <w:t xml:space="preserve">§ 2 </w:t>
      </w:r>
    </w:p>
    <w:p>
      <w:pPr>
        <w:pStyle w:val="Normal"/>
        <w:ind w:left="63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wołuję Zespół Dokumentujący w składzi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lga Bar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ria Chrzanowsk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nna Czersk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leksandra Duc-Cichor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0"/>
        </w:rPr>
        <w:t>Arkadiusz Dud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lona Grudzień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łgorzata Imańsk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ogusława Karecińsk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Katarzyna Kliś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rena Kordaszewsk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wa Lasoń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rcin Łazarz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rlena Moliszewska – Gumula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nna Młodeck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nna Pełk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ofia Piekoszewsk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rzena Rywack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eata Siemienie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łgorzata Skib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0"/>
        </w:rPr>
        <w:t>Urszula Suliga</w:t>
      </w:r>
    </w:p>
    <w:p>
      <w:pPr>
        <w:pStyle w:val="TextBody"/>
        <w:spacing w:before="240" w:after="240"/>
        <w:rPr/>
      </w:pPr>
      <w:r>
        <w:rPr/>
        <w:t xml:space="preserve">§ 3 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 zadań osób wymiennych w § 1 będzie należało w szczególności</w:t>
      </w:r>
    </w:p>
    <w:p>
      <w:pPr>
        <w:pStyle w:val="Heading1"/>
        <w:numPr>
          <w:ilvl w:val="0"/>
          <w:numId w:val="6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lanowanie i koordynacja realizacji prac, w tym nadzór nad pracą zespołu dokumentującego </w:t>
      </w:r>
    </w:p>
    <w:p>
      <w:pPr>
        <w:pStyle w:val="Heading1"/>
        <w:numPr>
          <w:ilvl w:val="0"/>
          <w:numId w:val="6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ników zrealizowanych prac</w:t>
      </w:r>
    </w:p>
    <w:p>
      <w:pPr>
        <w:pStyle w:val="Heading1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kreślenie trybu i kryteriów wyboru jednostki certyfikującej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ebrania Zespołu Dokumentującego odbywać się będą nie rzadziej niż co miesiąc. 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ełnomocnik ds. SZJ zobowiązany jest przedstawiać co dwa miesiące Burmistrzowi Miasta sprawozdania z prac wdrożeniowych.</w:t>
      </w:r>
    </w:p>
    <w:p>
      <w:pPr>
        <w:pStyle w:val="Heading1"/>
        <w:ind w:firstLine="360"/>
        <w:rPr/>
      </w:pPr>
      <w:r>
        <w:rPr>
          <w:rFonts w:cs="Arial" w:ascii="Arial" w:hAnsi="Arial"/>
          <w:color w:val="000000"/>
          <w:sz w:val="20"/>
        </w:rPr>
        <w:t xml:space="preserve">Pierwsze sprawozdanie należy przedstawić do dnia  28 lutego 2003 r. </w:t>
      </w:r>
    </w:p>
    <w:p>
      <w:pPr>
        <w:pStyle w:val="TextBody"/>
        <w:spacing w:before="240" w:after="240"/>
        <w:rPr/>
      </w:pPr>
      <w:r>
        <w:rPr/>
        <w:t>§ 4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 bezpośredniej współpracy z konsultantem wiodącym wyznaczam Panią Olgę Kocot.</w:t>
      </w:r>
    </w:p>
    <w:p>
      <w:pPr>
        <w:pStyle w:val="TextBody"/>
        <w:spacing w:before="240" w:after="240"/>
        <w:rPr/>
      </w:pPr>
      <w:r>
        <w:rPr/>
        <w:t xml:space="preserve">§ 5 </w:t>
      </w:r>
    </w:p>
    <w:p>
      <w:pPr>
        <w:pStyle w:val="Heading1"/>
        <w:ind w:hanging="0"/>
        <w:rPr/>
      </w:pPr>
      <w:r>
        <w:rPr>
          <w:rFonts w:cs="Arial" w:ascii="Arial" w:hAnsi="Arial"/>
          <w:sz w:val="20"/>
        </w:rPr>
        <w:t xml:space="preserve">Do zadań zespołu dokumentującego będzie należało opracowanie dokumentacji  systemu jakości (m.in. księgi jakości, procedur) oraz nadzór nad dokumentacją opracowywaną przez pozostałych pracowników Urzędu Miasta w zakresie zgodności z wymaganiami normy.  </w:t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TextBody"/>
        <w:spacing w:before="240" w:after="240"/>
        <w:rPr/>
      </w:pPr>
      <w:r>
        <w:rPr/>
        <w:t>§ 6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ramach prac nad wdrożeniem systemu podjęte zostaną następujące działania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cena aktualnego stanu funkcjonowania urzędu (grudzień 2002)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zkolenie najwyższego kierownictwa i kadry kierowniczej w zakresie podstawowych wymagań wybranego modelu normy oraz metodyki opracowania i wdrożenia systemu zarządzania jakością (grudzień 2002).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jego zakończeniu Kierownicy Wydziałów zobowiązani są d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gotowania zestawienia procesów realizowanych w komórkach organizacyjnych  (własnych i we współpracy z innymi komórkami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kreślenia czasów realizacji poszczególnych procesów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kreślenie strategii wdrażania systemu oraz misji, polityki i celów Urzędu (styczeń – luty 2003). Opracowanie polityki i celów jakościowych dla Urzędu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zkolenie pracowników Urzędu w zakresie określonym w pkt. 1 (styczeń 2003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zkolenie Zespołu Dokumentującego w zakresie opracowania i dokumentowania systemu (styczeń-luty 2003)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jego zakończeniu osoby określone w § 1 w porozumieniu z Kierownikami Wydziałów zobowiązane są d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stalenia i wyboru procesów, które mają istotny wpływ na jakość usług realizowanych przez Urząd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0"/>
        </w:rPr>
        <w:t xml:space="preserve">ustalenia składów grup roboczych Zespołu Dokumentującego do opisu i analizy wybranych procesów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stalenia szczegółowego harmonogramu prac dotyczących dokumentowania i wdrażania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ace nad opisem i analizą procesów, opracowywanie dokumentów systemu (luty – maj 2003)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00000"/>
          <w:sz w:val="20"/>
        </w:rPr>
        <w:t>Ustalenie mierników i celów dla poszczególnych procesów (maj 2003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eryfikacja dokumentów (maj – czerwiec 2003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zkolenia  w zakresie auditów (maj – czerwiec 2003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pozycje standardów dla wybranych usług Urzędu (czerwiec 2003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drażanie opracowanych zasad i dokumentacji systemu (od czerwca 2003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udity wewnętrzne (czerwiec – sierpień 2003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gląd systemu (wrzesień 2003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drożenie niezbędnych działań korygujących i zapobiegawczych (październik 2003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bór jednostki certyfikującej (wrzesień – październik 2003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tąpienie do wybranej jednostki certyfikującej z wnioskiem o rozpoczęcie procesu certyfikacji. Certyfikacja (listopad 2003)</w:t>
      </w:r>
    </w:p>
    <w:p>
      <w:pPr>
        <w:pStyle w:val="TextBody"/>
        <w:spacing w:before="240" w:after="240"/>
        <w:rPr/>
      </w:pPr>
      <w:r>
        <w:rPr/>
        <w:t>§ 7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Wykonanie prac o których mowa w § 5 powierzam: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zakresie realizacji zadań wyszczególnionych w punktach: 1,2,4,5,9 – osobom wymienionym w § 1;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zakresie realizacji zadań wyszczególnionych w punkcie 6 – kierownikom wydziałów i Zespołowi Dokumentującemu we współpracy z osobami wymienionymi w § 1;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color w:val="000000"/>
          <w:sz w:val="20"/>
        </w:rPr>
        <w:t xml:space="preserve">w zakresie realizacji zadań wyszczególnionych w punktach: 7, 8, 11, 14 – kierownikom wydziałów w porozumieniu z osobami wymienionymi w § 1;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zakresie realizacji zadań wyszczególnionych punkcie: 3 – Burmistrzowi Miasta, jego Zastępcy oraz osobom wymienionym w § 1;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zakresie realizacji zadań wyszczególnionych punkcie: 10 – Burmistrzowi Miasta, jego Zastępcy, kierownikom wydziałów i osobom wymienionym w § 1;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zakresie realizacji zadań wyszczególnionych w punkcie 13 – Burmistrzowi Miasta i jego zastępcy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zakresie realizacji zadań wyszczególnionych w punkcie 15 – odrębną decyzją zostanie powołana komisja przetargowa.</w:t>
      </w:r>
    </w:p>
    <w:p>
      <w:pPr>
        <w:pStyle w:val="TextBody"/>
        <w:spacing w:before="240" w:after="240"/>
        <w:rPr/>
      </w:pPr>
      <w:r>
        <w:rPr/>
        <w:t>§ 8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poważniam Sekretarza Miasta do wydawania pracownikom Urzędu poleceń służbowych w zakresie wdrażania systemu zarządzania jakością. </w:t>
      </w:r>
    </w:p>
    <w:p>
      <w:pPr>
        <w:pStyle w:val="TextBody"/>
        <w:spacing w:before="240" w:after="240"/>
        <w:rPr/>
      </w:pPr>
      <w:r>
        <w:rPr/>
        <w:t xml:space="preserve">§ 9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Wykonanie zarządzenia powierza się Sekretarzowi Miasta</w:t>
      </w:r>
    </w:p>
    <w:p>
      <w:pPr>
        <w:pStyle w:val="TextBody"/>
        <w:spacing w:before="240" w:after="240"/>
        <w:rPr/>
      </w:pPr>
      <w:r>
        <w:rPr/>
        <w:t>§ 10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chyla się Zarządzenie nr 24/2002 z dnia 15 listopada 2002r.</w:t>
      </w:r>
    </w:p>
    <w:p>
      <w:pPr>
        <w:pStyle w:val="TextBody"/>
        <w:spacing w:before="240" w:after="240"/>
        <w:rPr/>
      </w:pPr>
      <w:r>
        <w:rPr/>
        <w:t>§ 11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rządzenie wchodzi w życie z dniem podpisania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urmistrz Miasta Czeladź</w:t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rek Mrozowski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773"/>
        </w:tabs>
        <w:ind w:left="1773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9:51:00Z</dcterms:created>
  <dc:creator>RADCA</dc:creator>
  <dc:description/>
  <dc:language>en-US</dc:language>
  <cp:lastModifiedBy>UMC</cp:lastModifiedBy>
  <cp:lastPrinted>2003-02-12T11:57:00Z</cp:lastPrinted>
  <dcterms:modified xsi:type="dcterms:W3CDTF">2003-10-03T09:51:00Z</dcterms:modified>
  <cp:revision>2</cp:revision>
  <dc:subject/>
  <dc:title>ZARZĄDZENIE  Nr </dc:title>
</cp:coreProperties>
</file>