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Uchwała Nr LIX/820/200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7 października 2005</w:t>
      </w:r>
    </w:p>
    <w:p>
      <w:pPr>
        <w:pStyle w:val="Tekstpodstawowy2"/>
        <w:rPr/>
      </w:pPr>
      <w:r>
        <w:rPr/>
        <w:t>w sprawie nie wykonania przez Burmistrza Miasta uchwały Rady Miejskiej nr XLI/606/2004 z dnia 16 grudnia 2004 r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pkt. 15 ustawy o samorządzie gminnym z dnia 8 marca 1990r. (tj. Dz. U. Nr 142 poz. 1591 z 2001r. z późn. zm),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</w:rPr>
        <w:t>Przyjąć do realizacji wniosek Rady Miejskiej dotyczący oceny faktu uniemożliwienia przez organ wykonawczy realizacji uchwały Rady Miejskiej w sprawie kontroli zakupów inwestycyjnych w ZIK za 2004r.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</w:t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20" w:after="20"/>
        <w:ind w:left="504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3:00Z</dcterms:created>
  <dc:creator>olga</dc:creator>
  <dc:description/>
  <cp:keywords/>
  <dc:language>en-US</dc:language>
  <cp:lastModifiedBy>Rada Miasta 1</cp:lastModifiedBy>
  <cp:lastPrinted>2003-06-10T14:11:00Z</cp:lastPrinted>
  <dcterms:modified xsi:type="dcterms:W3CDTF">2005-10-31T08:04:00Z</dcterms:modified>
  <cp:revision>4</cp:revision>
  <dc:subject/>
  <dc:title>Uchwała Nr VII/000/2003</dc:title>
</cp:coreProperties>
</file>