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IX/838/2005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cs="Arial" w:ascii="Arial" w:hAnsi="Arial"/>
          <w:sz w:val="20"/>
        </w:rPr>
        <w:t>z dnia 27 październik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amowych planów pracy Komisji Rady Miejskiej w Czeladzi na 2005 rok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1 ustawy z dnia 8 marca 1990 r. o samorządzie gminnym /t.j. Dz.U. Nr 142  poz. 1591 z 2001 r. z późn. zmian.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e plany pracy Komisji Rady Miejskiej w Czeladzi na 2005 rok, które stanowią załącznik Nr 1 do niniejszej uchwał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LVI/639/2005 z dnia 31 stycznia 2005r. w sprawie przyjęcia ramowych planów pracy Komisji Rady Miejskiej w Czeladzi na 2005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3:00Z</dcterms:created>
  <dc:creator>Biuro Rady</dc:creator>
  <dc:description/>
  <cp:keywords/>
  <dc:language>en-US</dc:language>
  <cp:lastModifiedBy>Rada Miasta 1</cp:lastModifiedBy>
  <cp:lastPrinted>2005-10-28T09:10:00Z</cp:lastPrinted>
  <dcterms:modified xsi:type="dcterms:W3CDTF">2005-10-31T08:18:00Z</dcterms:modified>
  <cp:revision>6</cp:revision>
  <dc:subject/>
  <dc:title>Uchwała   nr V/32/03</dc:title>
</cp:coreProperties>
</file>