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LIX/822/2005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TextBody"/>
        <w:spacing w:before="240" w:after="240"/>
        <w:rPr>
          <w:szCs w:val="20"/>
        </w:rPr>
      </w:pPr>
      <w:r>
        <w:rPr/>
        <w:t xml:space="preserve">w sprawie oddania w użytkowanie wieczyste działki nr 54/2, k.m. 44 przy </w:t>
        <w:br/>
        <w:t>ul. Poniatowskiego w Czeladzi.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4 ust. 1, pkt 1, art. 37, </w:t>
        <w:br/>
        <w:t xml:space="preserve">ust. 2, pkt. 1 ustawy z dnia 21 sierpnia 1997 r. o gospodarce nieruchomościami (tj. Dz. U. Nr 261 </w:t>
        <w:br/>
        <w:t>poz. 2603 z 2004r. z późn. zmianami). Oraz art. 231 §1 Kodeksu cywilnego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>uchylić Uchwałę Nr LI/719/2005 Rady Miejskiej w Czeladzi z dnia 28 kwietnia 2005r. w sprawie sprzedaży części dz. nr 54, k.m. 44 przy ul. Poniatowskiego w Czeladzi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xtBody"/>
        <w:spacing w:before="240" w:after="240"/>
        <w:jc w:val="both"/>
        <w:rPr/>
      </w:pPr>
      <w:r>
        <w:rPr>
          <w:b w:val="false"/>
          <w:bCs w:val="false"/>
        </w:rPr>
        <w:t>wyrazić zgodę na oddanie w użytkowanie wieczyste ENION Spółce Akcyjnej w Krakowie działki</w:t>
        <w:br/>
        <w:t xml:space="preserve">nr 54/2, k.m. 44 o pow. 63 mkw. wraz z przeniesieniem własności budynku – części stacji transformatorowej położonego </w:t>
      </w:r>
      <w:r>
        <w:rPr>
          <w:b w:val="false"/>
          <w:bCs w:val="false"/>
          <w:szCs w:val="20"/>
        </w:rPr>
        <w:t>przy ul.</w:t>
      </w:r>
      <w:r>
        <w:rPr>
          <w:b w:val="false"/>
          <w:szCs w:val="20"/>
        </w:rPr>
        <w:t xml:space="preserve"> Poniatowskiego w Czeladzi.</w:t>
      </w:r>
    </w:p>
    <w:p>
      <w:pPr>
        <w:pStyle w:val="TextBody"/>
        <w:spacing w:before="240" w:after="240"/>
        <w:rPr>
          <w:bCs w:val="false"/>
        </w:rPr>
      </w:pPr>
      <w:r>
        <w:rPr>
          <w:bCs w:val="false"/>
        </w:rPr>
        <w:t>§ 3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agnieszkan</cp:lastModifiedBy>
  <cp:lastPrinted>2005-09-26T13:47:00Z</cp:lastPrinted>
  <dcterms:modified xsi:type="dcterms:W3CDTF">2005-11-02T14:12:00Z</dcterms:modified>
  <cp:revision>6</cp:revision>
  <dc:subject/>
  <dc:title>- p r o j e k t -</dc:title>
</cp:coreProperties>
</file>