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LIX/824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/13 k.m. 4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ikor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/13 k.m. 45 o pow. 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Sikorskiego w Czeladzi, stanowiącej własność gminy Czeladź, zapisanej w KW nr 23840, </w:t>
        <w:br/>
        <w:t>prowadzonej przez Sąd Rejonowy w Będzinie na okres od 01.01.2006r. do 31.12.2008r. na cele administracyjne i zaplecz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6:00Z</dcterms:created>
  <dc:creator>krystynaw</dc:creator>
  <dc:description/>
  <cp:keywords/>
  <dc:language>en-US</dc:language>
  <cp:lastModifiedBy>krystynaw</cp:lastModifiedBy>
  <cp:lastPrinted>2005-10-28T09:17:00Z</cp:lastPrinted>
  <dcterms:modified xsi:type="dcterms:W3CDTF">2005-10-28T09:32:00Z</dcterms:modified>
  <cp:revision>5</cp:revision>
  <dc:subject/>
  <dc:title>- p r o j e k t -</dc:title>
</cp:coreProperties>
</file>