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X/825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ek nr 37 i nr 38 k.m. 5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5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. Skorupki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37 i nr 38 k.m. 57 o pow. 2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K. Skorupki w Czeladzi, stanowiących własność gminy Czeladź, zapisanych w KW nr 13764, </w:t>
        <w:br/>
        <w:t>na okres od 01.01.2006r. do 31.12.2008r. na cele poprawienie warunków zagospodarowania nieruchomości przyległej i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4:00Z</dcterms:created>
  <dc:creator>krystynaw</dc:creator>
  <dc:description/>
  <cp:keywords/>
  <dc:language>en-US</dc:language>
  <cp:lastModifiedBy>krystynaw</cp:lastModifiedBy>
  <cp:lastPrinted>2005-10-28T09:22:00Z</cp:lastPrinted>
  <dcterms:modified xsi:type="dcterms:W3CDTF">2005-10-28T09:32:00Z</dcterms:modified>
  <cp:revision>5</cp:revision>
  <dc:subject/>
  <dc:title>- p r o j e k t -</dc:title>
</cp:coreProperties>
</file>