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LIX/826/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październik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61 k.m. 2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około 13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odwaln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61 k.m. 21 o pow. około 13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Podwalnej w Czeladzi, na okres od 01.01.2006r. do 31.12.2008r. na cele poprawienie warunków zagospodarowania nieruchomości przyległej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Rady Miejskiej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56:00Z</dcterms:created>
  <dc:creator>krystynaw</dc:creator>
  <dc:description/>
  <cp:keywords/>
  <dc:language>en-US</dc:language>
  <cp:lastModifiedBy>krystynaw</cp:lastModifiedBy>
  <cp:lastPrinted>2005-10-28T09:24:00Z</cp:lastPrinted>
  <dcterms:modified xsi:type="dcterms:W3CDTF">2005-10-28T09:39:00Z</dcterms:modified>
  <cp:revision>32</cp:revision>
  <dc:subject/>
  <dc:title>Uchwała Nr XL/587/2004 </dc:title>
</cp:coreProperties>
</file>