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IX/833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październik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22/7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oło 19,6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2/7 k.m. 41 o pow. 19,6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21 Listopada w Czeladzi, stanowiącej własność gminy Czeladź, zapisanej w KW nr 21852, </w:t>
        <w:br/>
        <w:t>na okres od 01.01.2006r. do 31.12.2008r. na cele -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Rady Miejskiej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53:00Z</dcterms:created>
  <dc:creator>krystynaw</dc:creator>
  <dc:description/>
  <cp:keywords/>
  <dc:language>en-US</dc:language>
  <cp:lastModifiedBy>krystynaw</cp:lastModifiedBy>
  <cp:lastPrinted>2005-10-28T09:46:00Z</cp:lastPrinted>
  <dcterms:modified xsi:type="dcterms:W3CDTF">2005-10-28T09:37:00Z</dcterms:modified>
  <cp:revision>5</cp:revision>
  <dc:subject/>
  <dc:title>- p r o j e k t -</dc:title>
</cp:coreProperties>
</file>