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LIX/835/2005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7 października 2005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sprawie przedłużenia umowy dzierżawy gruntów rolnych o pow. łącznej  32,1997ha  położonych na kartach mapy nr 32 i nr 35 na tzw. „Zarzeczu” w Czeladzi.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 z późn.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aża zgodę na przedłużenie umowy dzierżawy gruntów rolnych o pow. łącznej 32,1997ha, położonych na tzw. „Zarzeczu” w Czeladzi, stanowiących własność gminy Czeladź, na okres od 01.01.2006r. do 31.12.2008r. z przeznaczeniem pod uprawy rolne,  dotychczasowemu dzierżawcy w/w terenu, obejmującego następujące numery działek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z karty mapy nr 32: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</w:rPr>
        <w:t>2/2, 4, 5/2, 6/2, 9/2, 10, 11/2, 12/2,/ 13, 14/2, 15/2, 16, 17/2, 173, 175, 176, 179, 180, 181, 182, 183, 184, 185, 186, 187, 188, 189, 191, 192, 194, 197, 198, 199, 201, 202, 205, 206, 207, 208, 209, 210, 211, 212, 213, 214, 215, 216, 217, 218, 219, 220, 223, 224, 225, 226, 228, 229, 230, 231, 232, 233, 234, 236, 237, 240, 241, 242, 243, 245, 246, 247, 248, 250, 251, 252, 253, 254, 255, 256, 257, 258, 259, 260, 261, 262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zęść działek nr: 19/1, 21/1, 23, 24, 26/1, 29/1, 31/1, 32/1, 33, 34, 36/1, 38, 40/1, 41/1, 42/1, 43, 45/1, 46/1, 47/1, 48, 49, 50/1, 51/3, 52/1, 54/1, 55/1, 57/1, 59, 60/1, 61/1, 62, 63, 64/1, 67/1, 68/3, 69, 70/6, 71/6, 72/6, 73/6, 74, 75, 76/6, 78/1, 79/1, 81/6, 82/6, 84/4, 85, 86/6, 87/6, 88, 89/6, 90/3, 91/1, 92/1, 93/1, 94, 95/1, 97/1, 98/1, 99/1, 100, 101/1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</w:rPr>
        <w:t>z karty mapy nr 35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, 2, 3, 4, 5, 6, 7, 8, 9, 10, 11, 12, 13, 16, 17, 18, 19, 20, 21, 22, 23, 24, 25, 26, 29, 31, 32, 33, 34, 35, 36, 37, 38, 39, 40 i 41.    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</w:rPr>
        <w:t xml:space="preserve">Przewodniczący Rady Miejskiej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</w:rPr>
        <w:t>w Czeladz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8:38:00Z</dcterms:created>
  <dc:creator>krystynaw</dc:creator>
  <dc:description/>
  <cp:keywords/>
  <dc:language>en-US</dc:language>
  <cp:lastModifiedBy>krystynaw</cp:lastModifiedBy>
  <cp:lastPrinted>2005-10-28T09:50:00Z</cp:lastPrinted>
  <dcterms:modified xsi:type="dcterms:W3CDTF">2005-10-28T09:38:00Z</dcterms:modified>
  <cp:revision>6</cp:revision>
  <dc:subject/>
  <dc:title>- p r o j e k t -</dc:title>
</cp:coreProperties>
</file>