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LIX/840/2005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r.</w:t>
      </w:r>
    </w:p>
    <w:p>
      <w:pPr>
        <w:pStyle w:val="TextBody"/>
        <w:spacing w:before="240" w:after="240"/>
        <w:rPr>
          <w:szCs w:val="20"/>
        </w:rPr>
      </w:pPr>
      <w:r>
        <w:rPr/>
        <w:t xml:space="preserve">w sprawie skorzystania z prawa pierwokupu prawa użytkowania wieczystego dz. nr 162/30 </w:t>
        <w:br/>
        <w:t>i 163/30 k.m. 28 położonych przy ul. Wybickiego w Czeladzi.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</w:t>
        <w:br/>
        <w:t xml:space="preserve">z dnia 21 sierpnia 1997 r. o gospodarce nieruchomościami (tj. Dz. U. Nr 261 poz. 2603 z 2004r. </w:t>
        <w:br/>
        <w:t>z późn. zmianami )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prawa </w:t>
      </w:r>
      <w:r>
        <w:rPr>
          <w:b w:val="false"/>
          <w:bCs w:val="false"/>
        </w:rPr>
        <w:t xml:space="preserve">użytkowania wieczystego dz. nr 162/30 i 163/30 k.m. 28 </w:t>
        <w:br/>
        <w:t>o pow. 315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położonych przy ul. Wybickiego w Czeladzi </w:t>
      </w:r>
      <w:r>
        <w:rPr>
          <w:b w:val="false"/>
          <w:bCs w:val="false"/>
          <w:szCs w:val="20"/>
        </w:rPr>
        <w:t>w odniesieniu do których sporządzona została warunkowa umowa sprzedaży Rep. A nr 5871/2005 z dnia 18.10.2005r. w Kancelarii Notarialnej M. Wieczorka w Będzinie</w:t>
      </w:r>
      <w:r>
        <w:rPr>
          <w:b w:val="false"/>
          <w:szCs w:val="20"/>
        </w:rPr>
        <w:t>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agnieszkan</cp:lastModifiedBy>
  <cp:lastPrinted>2005-10-24T10:14:00Z</cp:lastPrinted>
  <dcterms:modified xsi:type="dcterms:W3CDTF">2005-11-03T07:29:00Z</dcterms:modified>
  <cp:revision>19</cp:revision>
  <dc:subject/>
  <dc:title/>
</cp:coreProperties>
</file>