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5" w:leader="none"/>
        </w:tabs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rządzenie Nr 279/2005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/>
      </w:pPr>
      <w:r>
        <w:rPr>
          <w:rFonts w:cs="Arial" w:ascii="Arial" w:hAnsi="Arial"/>
          <w:b/>
          <w:sz w:val="20"/>
        </w:rPr>
        <w:t xml:space="preserve">z dnia 28 października 2005r  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Burmistrza Miasta Czeladź  18/2005 z dnia 02.02.2005 r. w sprawie opracowania  układu   wykonawczego budżetu miasta na 2005 rok.</w:t>
      </w:r>
    </w:p>
    <w:p>
      <w:pPr>
        <w:pStyle w:val="Normal"/>
        <w:ind w:first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30 ust.1 i ust.2 pkt.4 i art.51 ust.1 i 2 ustawy z dnia 8 marca 1990 roku o samorządzie gminnym (tekst jednolity Dz.U. Nr 142 z 2001 roku, poz. 1591 z późniejszymi zmianami) oraz art. 128 ust.1 pkt 1 ustawy z dnia 26 listopada 1998 roku o finansach publicznych (tekst jednolity Dz.U. Nr 15 z 2003 r., poz.148 z późniejszymi zmianami); oraz Uchwały Nr XLV/626/2005 Rady Miejskiej w Czeladzi z dnia 13 stycznia 2005 roku w sprawie budżetu miasta na 2005 rok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                                                                                                                                                                      zarządza co następuje: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włas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4</w:t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110</w:t>
        <w:tab/>
        <w:tab/>
        <w:t xml:space="preserve">Świadczenia społecz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109.916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włas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2</w:t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9</w:t>
        <w:tab/>
        <w:t>Ośrodki pomocy społe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210 </w:t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10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70</w:t>
        <w:tab/>
        <w:tab/>
        <w:t>Zakup usług remontow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35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yższe środki wykorzystane zostaną na remont i wyposażenie pomieszczeń punktu żywienia nr 3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zeladzi ul. 35-lecia 6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2</w:t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95</w:t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300 </w:t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64.916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j zmiany dokonuje się w celu zabezpieczenia zapłaty za przewozy dzieci niepełnosprawnych do placówek oświatowyc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 na 2005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</w:t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zarządzenia powierza się Skarbnikowi Miasta i Dyrektorowi MOPS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tabs>
          <w:tab w:val="clear" w:pos="709"/>
          <w:tab w:val="left" w:pos="3405" w:leader="none"/>
        </w:tabs>
        <w:ind w:left="49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tabs>
          <w:tab w:val="clear" w:pos="709"/>
          <w:tab w:val="left" w:pos="3405" w:leader="none"/>
        </w:tabs>
        <w:ind w:left="49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26:00Z</dcterms:created>
  <dc:creator>Zofia Motyl</dc:creator>
  <dc:description/>
  <cp:keywords/>
  <dc:language>en-US</dc:language>
  <cp:lastModifiedBy>gosiai</cp:lastModifiedBy>
  <dcterms:modified xsi:type="dcterms:W3CDTF">2005-11-03T08:22:00Z</dcterms:modified>
  <cp:revision>3</cp:revision>
  <dc:subject/>
  <dc:title> Zarządzenie Nr __/2005</dc:title>
</cp:coreProperties>
</file>