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8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ddania w użyczenie Miejskiemu Ośrodkowi Pomocy Społecznej w Czeladzi niezabudowanej części nieruchomości położonej w Czeladzi, przy ul. 35-Lecia PRL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30 ust. 2 pkt. 3 i art. 39 ust. 1 ustawy z dnia 8 marca 1990 r.  o samorządzie gminnym (Dz. U. nr 142, poz. 1591 z 2001 r. z późniejszymi zmianami), przepisu art. 18 ustawy z dnia 21 sierpnia 1997 r. o gospodarce nieruchomościami (t.j. Dz. U. z 2000 r., nr 46, poz. 543, z późn.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daję Miejskiemu Ośrodkowi Pomocy Społecznej w Czeladzi w użyczenie część o powierzchni 11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zwaną dalej przedmiotem użyczenia) budynku posadowionego na nieruchomości przy ul. 35-Lecia PRL 6 w Czeladzi tj. działki gruntu nr 265/1, k.m. 32 o pow., dla której Sąd Rejonowy w Będzinie prowadzi księgę wieczystą KW nr B12252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życzenia oddaję Miejskiemu Ośrodkowi Pomocy Społecznej na czas określony 3 lat, tj. od dnia 1 listopada 2005 r. do dnia 31 października 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kazanie przedmiotu użyczenia winno nastąpić na podstawie protokołu zdawczo – odbiorczego spisanego z upoważnionym przedstawicielem Zakładu Budynków Komun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 Ośrodek Pomocy Społecznej zobowiązany jest utrzymywać przedmiot użyczenia we właściwym stanie sanitarnym, dbać o utrzymanie go w porządku i czyst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trakcie korzystania z przedmiotu użyczenia Miejski Ośrodek Pomocy Społecznej w Czeladzi we własnym zakresie ponosić będzie wszelkie koszty związane z: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  <w:sz w:val="20"/>
          <w:szCs w:val="20"/>
        </w:rPr>
        <w:t>-  adaptacją przedmiotu użyczenia do własnych potrzeb,</w:t>
      </w:r>
    </w:p>
    <w:p>
      <w:pPr>
        <w:pStyle w:val="Normal"/>
        <w:ind w:left="126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utrzymywaniem przedmiotu użyczenia we właściwym stanie sanitarnym, </w:t>
      </w:r>
    </w:p>
    <w:p>
      <w:pPr>
        <w:pStyle w:val="Normal"/>
        <w:ind w:left="126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zbędnymi naprawami i remontami związanymi z bieżącym korzystaniem z przedmiotu użyczenia, a w szczególności malowaniem oraz konserwacją ogrodzenia, ławek, koszy na śmieci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dostawę mediów oraz odprowadzenia nieczystości o jakich mowa w punkcie 1 Miejski Ośrodek Pomocy Społecznej regulować będzie na podstawie porozumień zawartych w Zakładem Budynków Komuna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wygaśnięciu użyczenia Miejski Ośrodek Pomocy Społecznej zobowiązany jest wydać przedmiot użyczenia Zakładowi Budynków Komunaln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danie przedmiotu użyczenia stwierdzone będzie protokołem zdawczo – odbiorcz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niniejszego zarządzenia powierzam Dyrektorowi Zakładu Budynków Komunalnych oraz Dyrektorowi Miejskiego Ośrodka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6:00Z</dcterms:created>
  <dc:creator>Grochalski</dc:creator>
  <dc:description/>
  <cp:keywords/>
  <dc:language>en-US</dc:language>
  <cp:lastModifiedBy>gosiai</cp:lastModifiedBy>
  <cp:lastPrinted>2005-11-02T12:37:00Z</cp:lastPrinted>
  <dcterms:modified xsi:type="dcterms:W3CDTF">2005-11-02T11:42:00Z</dcterms:modified>
  <cp:revision>6</cp:revision>
  <dc:subject/>
  <dc:title>Projekt</dc:title>
</cp:coreProperties>
</file>