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Zarządzenie Nr 278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28 października 2005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center"/>
        <w:rPr/>
      </w:pPr>
      <w:r>
        <w:rPr/>
        <w:t>w sprawie zmiany Zarządzenia Nr 254/2005 Burmistrza Miasta Czeladź z dnia 7 października 2005 r. w sprawie przyznawania stypendiów sportowych dla zawodników Czeladzkiego Klubu Sportowego CKS 1924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§ 2 pkt.VI Uchwały Nr LIV/744/2005 Rady Miejskiej w Czeladzi z dnia 31 maja 2005 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§ 1 Zarządzenia nr 254/2005 otrzymuje brzmienie: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Przyznaję niżej wymienionym zawodnikom Czeladzkiego Klubu Sportowego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lang w:eastAsia="pl-PL"/>
        </w:rPr>
        <w:t>CKS 1924 stypendia sportowe w podanych niżej kwotach brutto miesięcznie: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222"/>
        <w:gridCol w:w="1889"/>
      </w:tblGrid>
      <w:tr>
        <w:trPr>
          <w:trHeight w:val="2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UTTO </w:t>
            </w:r>
          </w:p>
          <w:p>
            <w:pPr>
              <w:pStyle w:val="Normal"/>
              <w:rPr>
                <w:rStyle w:val="Domylnaczcionkaakapitu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aździernik 2005 r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opad 2005 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MORAWIE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OWALCZY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KOBIEL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AWOMIR NOW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GUZI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SŁUŻAŁE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WEŁ ZMARL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 STANOWSK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SZ DIDUSZK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TRZELECKI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MORDZAK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.900,00 z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380,00 zł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ostałe zapisy Zarządzenia Nr 254/2005 z dnia 7 października 2005 r. pozostają bez zmia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Polityki Społeczn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Burmistrz Miasta Czelad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l-PL"/>
    </w:rPr>
  </w:style>
  <w:style w:type="paragraph" w:styleId="TextBody">
    <w:name w:val="Body Text"/>
    <w:basedOn w:val="Normal"/>
    <w:pPr>
      <w:jc w:val="both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22:00Z</dcterms:created>
  <dc:creator>Justyna &amp; Iwona</dc:creator>
  <dc:description/>
  <dc:language>en-US</dc:language>
  <cp:lastModifiedBy>WRM8</cp:lastModifiedBy>
  <cp:lastPrinted>2005-10-25T09:35:00Z</cp:lastPrinted>
  <dcterms:modified xsi:type="dcterms:W3CDTF">2005-11-03T11:47:00Z</dcterms:modified>
  <cp:revision>12</cp:revision>
  <dc:subject/>
  <dc:title>Zarządzenie Nr 14/2005</dc:title>
</cp:coreProperties>
</file>