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68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6 września  2003r. </w:t>
      </w:r>
    </w:p>
    <w:p>
      <w:pPr>
        <w:pStyle w:val="Tekstpodstawowy2"/>
        <w:rPr/>
      </w:pPr>
      <w:r>
        <w:rPr/>
        <w:t>w sprawie  powołania Komisji ds. Nagród Burmistrza Miasta dla nauczycieli i dyrektorów szkół i placówek oświatowych, dla których organem prowadzącym jest Gmina Czeladź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1 ustawy z dnia  8  marca  1990  roku  o  samorządzie  gminnym  (tekst  jednolity  Dz.  U.  Nr  142  z  2001r.  poz.  1591  z  późniejszymi  zmianami) w związku z art. 49g ust. 1 pkt. 1 i 1a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2003r. nr 118, poz. 1112 z późniejszymi zmianami)  oraz § 8 regulaminu przyznawania nagród Burmistrza Miasta Czeladź ze specjalnego funduszu nagród dla nauczycieli, dyrektorów szkół i placówek oświatowych, których organem prowadzącym jest Gmina Czeladź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do rozpatrzenia wniosków o Nagrody Burmistrza Miasta Czeladź ze specjalnego funduszu nagród dla nauczycieli i dyrektorów szkół i placówek oświatowych, których organem prowadzącym jest Gmina Czeladź celem przyznania nagród  z okazji Dnia Edukacji Narodowej w następującym skła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mgr Zbigniew Szaleniec Zastępca Burmistrza Miasta Czelad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Wydziału Edukacji Urzędu Miasta Czeladź – mgr Ilona Grudz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mgr Ewa Mrów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wiązku Nauczycielstwa Polskiego – Prezes Zarządu Oddziału ZNP w Czeladzi  mgr inż. Wojciech Nicia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NSZZ „Solidarność” Pracowników Oświaty i Wychowania w Czeladzi – Elżbieta Kostoń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TextBody"/>
        <w:ind w:left="5664" w:hanging="0"/>
        <w:jc w:val="center"/>
        <w:rPr>
          <w:color w:val="000000"/>
        </w:rPr>
      </w:pPr>
      <w:r>
        <w:rPr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05:00Z</dcterms:created>
  <dc:creator>Wiesia</dc:creator>
  <dc:description/>
  <dc:language>en-US</dc:language>
  <cp:lastModifiedBy>UMC</cp:lastModifiedBy>
  <dcterms:modified xsi:type="dcterms:W3CDTF">2003-10-07T07:05:00Z</dcterms:modified>
  <cp:revision>2</cp:revision>
  <dc:subject/>
  <dc:title>Zarządzenie Nr 168/2003</dc:title>
</cp:coreProperties>
</file>