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IX / 841 / 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 27 października 2005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: przystąpienia Gminy Czeladź do Norweskiego Mechanizmu Finansowego </w:t>
        <w:br/>
        <w:t>i Mechanizmu Finansowego Europejskiego Obszaru Gospodarczego oraz zabezpieczenia środków na pokrycie kosztów realizacji zapisów porozumienia w sprawie projektu p.t. „Partnerstwo szansą na rozwój kadr nowoczesnej administracj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a podstawie 18 ust. 2 pkt 12 ustawy z dnia 8 marca 1990r. o samorządzie gminnym (tekst jednolity. Dz. U. z 2001 Nr 142 poz. 1591 r. z późn. zmianami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/>
      </w:pPr>
      <w:r>
        <w:rPr/>
        <w:t>Podjąć w roku 2005 z gminami: Knurów, Pyskowice, Tarnowskie Góry, Gierałtowice, Miasteczko Śląskie, Kalety, Krupski Młyn, Świerklaniec i Radzionków oraz Powiatem Tarnogórskim i Powiatem Gliwickim współpracę w ramach porozumienia partnerskiego, przedmiotem którego będzie ustalenie zasad przystąpienia do Norweskiego Mechanizmu Finansowego i Mechanizmu Finansowego Europejskiego Obszaru Gospodarczego z wnioskiem aplikacyjnym projektu p.t. „Partnerstwo szansą na rozwój kadr nowoczesnej administracji”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rPr/>
      </w:pPr>
      <w:r>
        <w:rPr/>
        <w:t>Zabezpieczyć w budżecie miasta na lata 2006, 2007 i 2008 środki finansowe na pokrycie kosztów realizacji zapisów porozumienia, o jakim mowa w § 1 w zakresie określonym w tabel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4710</wp:posOffset>
                </wp:positionH>
                <wp:positionV relativeFrom="paragraph">
                  <wp:posOffset>36195</wp:posOffset>
                </wp:positionV>
                <wp:extent cx="33147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37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k budżetow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abezpieczona 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.71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.58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41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7.05pt;mso-wrap-distance-right:7.05pt;mso-wrap-distance-top:0pt;mso-wrap-distance-bottom:0pt;margin-top:2.85pt;mso-position-vertical-relative:text;margin-left:167.3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37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k budżetow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bezpieczona kwot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.717,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.581,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41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p>
      <w:pPr>
        <w:pStyle w:val="TextBody"/>
        <w:spacing w:before="0" w:after="0"/>
        <w:ind w:left="4860" w:hanging="0"/>
        <w:jc w:val="center"/>
        <w:rPr/>
      </w:pPr>
      <w:r>
        <w:rPr/>
        <w:t>Przewodniczący Rady Miejskiej w Czeladzi</w:t>
      </w:r>
    </w:p>
    <w:p>
      <w:pPr>
        <w:pStyle w:val="Normal"/>
        <w:spacing w:before="0" w:after="240"/>
        <w:ind w:left="48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14:00Z</dcterms:created>
  <dc:creator>krystynaw</dc:creator>
  <dc:description/>
  <cp:keywords/>
  <dc:language>en-US</dc:language>
  <cp:lastModifiedBy>PI3</cp:lastModifiedBy>
  <cp:lastPrinted>2005-10-27T13:14:00Z</cp:lastPrinted>
  <dcterms:modified xsi:type="dcterms:W3CDTF">2005-11-08T08:14:00Z</dcterms:modified>
  <cp:revision>2</cp:revision>
  <dc:subject/>
  <dc:title>Uchwała Nr XL/587/2004 </dc:title>
</cp:coreProperties>
</file>