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6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27 października 2005 </w:t>
      </w:r>
      <w:r>
        <w:rPr>
          <w:rFonts w:cs="Arial" w:ascii="Arial" w:hAnsi="Arial"/>
          <w:b/>
          <w:sz w:val="20"/>
        </w:rPr>
        <w:t>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sprawie:  powierzenia Sekretarzowi Miasta Czeladź prowadzenia bieżących spraw Gminy Czeladź</w:t>
      </w:r>
    </w:p>
    <w:p>
      <w:pPr>
        <w:pStyle w:val="TextBody"/>
        <w:spacing w:before="240" w:after="240"/>
        <w:rPr/>
      </w:pPr>
      <w:r>
        <w:rPr/>
        <w:tab/>
        <w:t xml:space="preserve">Na podstawie art. 33 ust. 4 ustawy z dnia 8 marca 1990 r. o samorządzie gminnym (t.j. Dz. U. z 2001 r. Nr 142, poz.1591, z późn.zm.) 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before="240" w:after="240"/>
        <w:rPr/>
      </w:pPr>
      <w:r>
        <w:rPr/>
        <w:t>Powierzam Pani Dorocie Bąk – Sekretarzowi Miasta Czeladź prowadzenie w moim imieniu bieżących spraw Gminy Czeladź w zakresie: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sprawowania bezpośredniego nadzoru na pracą wydziałów Urzędu Miasta: Polityki Społecznej; Edukacji, jak również pracą jednostek organizacyjnych Gminy Czeladź: Miejskiego Ośrodka Pomocy Społecznej; Miejskiego Ośrodka Sportu i Rekreacji; Ośrodka Integracyjnego „Senior” im. Jana Kaczmarka; Miejskiej Biblioteki Publicznej im. Marii Nogajowej w Czeladzi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sprawowania nadzoru nad placówkami oświatowymi dla których Gmina Czeladź jest organem prowadzącym tj. przedszkolami publicznymi, szkołami podstawowymi oraz gimnazjami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organizowania, nadzorowania realizacji oraz załatwiania spraw w zakresie zaspokajania potrzeb społeczno – materialnych Gminy Czeladź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spraw związanych z organizowaniem na terenie Gminy Czeladź imprez masowych, w szczególności o charakterze sportowym i kulturalnym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spraw związanych z przeciwdziałaniem bezrobociu na terenie Gminy Czeladź oraz współpracy w tym zakresie z innymi organami,</w:t>
      </w:r>
    </w:p>
    <w:p>
      <w:pPr>
        <w:pStyle w:val="TextBody"/>
        <w:numPr>
          <w:ilvl w:val="0"/>
          <w:numId w:val="2"/>
        </w:numPr>
        <w:spacing w:before="0" w:after="280"/>
        <w:ind w:left="714" w:hanging="357"/>
        <w:rPr/>
      </w:pPr>
      <w:r>
        <w:rPr/>
        <w:t>współpracy z Radą Miejską w Czeladzi oraz jej komisjami w zakresie opisanym w punktach 1-5,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before="240" w:after="240"/>
        <w:rPr/>
      </w:pPr>
      <w:r>
        <w:rPr/>
        <w:t xml:space="preserve">W zakresie prowadzonych spraw Sekretarz Miasta Czeladź zobowiązany jest do przygotowywania projektów uchwał Rady Miejskiej w Czeladzi, jak również projektów zarządzeń Burmistrza Miasta Czeladź i przedstawianie ich Burmistrzowi Miasta Czeladź do akceptacji. 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before="240" w:after="240"/>
        <w:rPr/>
      </w:pPr>
      <w:r>
        <w:rPr/>
        <w:t>W zakresie prowadzonych spraw Sekretarz Miasta Czeladź uprawniony jest do wydawania – na podstawie odrębnego upoważnienia – decyzji administracyjnych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/>
      </w:pPr>
      <w:r>
        <w:rPr/>
        <w:t>Niezależnie od spraw opisanych w § 1 Sekretarz Miasta Czeladź zastępuje Burmistrza Miasta Czeladź podczas jego nieobecności.</w:t>
      </w:r>
    </w:p>
    <w:p>
      <w:pPr>
        <w:pStyle w:val="TextBody"/>
        <w:numPr>
          <w:ilvl w:val="0"/>
          <w:numId w:val="3"/>
        </w:numPr>
        <w:spacing w:before="0" w:after="280"/>
        <w:ind w:left="714" w:hanging="357"/>
        <w:rPr/>
      </w:pPr>
      <w:r>
        <w:rPr/>
        <w:t>Niezależnie od spraw opisanych w § 1 Sekretarz Miasta Czeladź wykonuje na polecenia Burmistrza Miasta Czeladź także inne zadania.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kstpodstawowy2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Tekstpodstawowy2"/>
        <w:spacing w:before="0" w:after="0"/>
        <w:ind w:left="5664" w:hanging="0"/>
        <w:jc w:val="center"/>
        <w:rPr>
          <w:szCs w:val="24"/>
        </w:rPr>
      </w:pPr>
      <w:r>
        <w:rPr>
          <w:szCs w:val="24"/>
        </w:rPr>
        <w:t>Burmistrz Miasta Czeladź</w:t>
      </w:r>
    </w:p>
    <w:p>
      <w:pPr>
        <w:pStyle w:val="Tekstpodstawowy2"/>
        <w:spacing w:before="0" w:after="0"/>
        <w:ind w:left="5664" w:hanging="0"/>
        <w:jc w:val="center"/>
        <w:rPr>
          <w:szCs w:val="24"/>
        </w:rPr>
      </w:pPr>
      <w:r>
        <w:rPr>
          <w:szCs w:val="24"/>
        </w:rPr>
        <w:t>Marek Mroz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9:00Z</dcterms:created>
  <dc:creator>marlenag</dc:creator>
  <dc:description/>
  <cp:keywords/>
  <dc:language>en-US</dc:language>
  <cp:lastModifiedBy>gosiai</cp:lastModifiedBy>
  <cp:lastPrinted>2005-11-03T08:45:00Z</cp:lastPrinted>
  <dcterms:modified xsi:type="dcterms:W3CDTF">2005-11-08T10:04:00Z</dcterms:modified>
  <cp:revision>5</cp:revision>
  <dc:subject/>
  <dc:title>Zarządzenie Nr      /2005</dc:title>
</cp:coreProperties>
</file>