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94/2005</w:t>
      </w:r>
    </w:p>
    <w:p>
      <w:pPr>
        <w:pStyle w:val="TextBody"/>
        <w:jc w:val="center"/>
        <w:rPr/>
      </w:pPr>
      <w:r>
        <w:rPr>
          <w:b/>
          <w:sz w:val="20"/>
        </w:rPr>
        <w:t>Burmistrza Miasta Czelad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</w:rPr>
        <w:t>z dnia 9 listopada 2005 r.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w sprawie: zmiany Zarządzenia Nr 120/2005 z dnia 28 czerwca 2005 w sprawie powołania Gminnej Komisji Rozwiązywania Problemów Alkoholowych w Czeladzi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ab/>
        <w:t>Na podstawie art. 30 ust.1 ustawy z dnia 8 marca 1990 r. o samorządzie gminnym (tekst jednolity Dz.U. Nr 142 r., poz 1591 z 2001 r. z późniejszymi zmianami) oraz art. 4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ust. 3 ustawy z dnia 26 października 1982 o wychowaniu w trzeźwości i przeciwdziałaniu alkoholizmowi (tekst jednolity Dz.U. Nr 147, poz.1231 z 2002r r. z późniejszymi zmianami)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,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Nr 120/2005 r. z dnia 28 czerwca 2005 r. wprowadza się następującą zmianę: </w:t>
      </w:r>
    </w:p>
    <w:p>
      <w:pPr>
        <w:pStyle w:val="Tekstpodstawowy2"/>
        <w:rPr>
          <w:rFonts w:ascii="Arial" w:hAnsi="Arial" w:cs="Arial"/>
        </w:rPr>
      </w:pPr>
      <w:r>
        <w:rPr/>
        <w:t>§ 1 otrzymuje brzmienie: Powołuję Gminną Komisję Rozwiązywania Problemów Alkoholowych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Wąsowicz - przewodniczą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rosław Raczek - z-ca przewodnicz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na Czerska - sekretar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szard Mędr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Bana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ra P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lanta Wod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nieszka Jurkow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Kieco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p>
      <w:pPr>
        <w:pStyle w:val="Normal"/>
        <w:ind w:firstLine="60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9:00Z</dcterms:created>
  <dc:creator>UMC</dc:creator>
  <dc:description/>
  <dc:language>en-US</dc:language>
  <cp:lastModifiedBy>WRM8</cp:lastModifiedBy>
  <cp:lastPrinted>2005-11-04T09:08:00Z</cp:lastPrinted>
  <dcterms:modified xsi:type="dcterms:W3CDTF">2005-11-14T07:30:00Z</dcterms:modified>
  <cp:revision>7</cp:revision>
  <dc:subject/>
  <dc:title>ZRZĄDZENIE Nr/</dc:title>
</cp:coreProperties>
</file>