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/1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istopad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wodniczącego Rady Miejskiej w Czela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Na podst. art. 19 ust.1 ustawy z dnia 8 marca 1990 r. o samorządzie gminnym  (Dz.U. Nr 142 poz. 1591 z 2001 r. z późn. zmian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, ż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Rady Miejskiej w Czeladzi został wybrany Janusz Gątkiewic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8:00Z</dcterms:created>
  <dc:creator>Biuro Rady</dc:creator>
  <dc:description/>
  <dc:language>en-US</dc:language>
  <cp:lastModifiedBy>SDO</cp:lastModifiedBy>
  <cp:lastPrinted>2002-11-20T10:08:00Z</cp:lastPrinted>
  <dcterms:modified xsi:type="dcterms:W3CDTF">2003-06-23T10:38:00Z</dcterms:modified>
  <cp:revision>2</cp:revision>
  <dc:subject/>
  <dc:title>U C H W A Ł A    Nr I/</dc:title>
</cp:coreProperties>
</file>