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0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istopad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wołania Komisji przetargowej do przeprowadzenia przetargów na sprzedaż niezabudowanej działki 94/10 k.m. 19 położonej w pobliżu ul. Staszica w Czeladzi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Grażyna Jaroń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 Chrzan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6"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gorzata Wyga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40"/>
        <w:ind w:left="2127" w:firstLine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nieszka Nowak</w:t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której celem będzie przeprowadzanie przetargów – licytacji na sprzedaż niezabudowanej  działki nr 94/10 k.m. 19 o powierzchni 1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pobliżu ul. Staszica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cp:keywords/>
  <dc:language>en-US</dc:language>
  <cp:lastModifiedBy>komp C</cp:lastModifiedBy>
  <cp:lastPrinted>2005-10-28T11:01:00Z</cp:lastPrinted>
  <dcterms:modified xsi:type="dcterms:W3CDTF">2005-11-22T06:48:00Z</dcterms:modified>
  <cp:revision>52</cp:revision>
  <dc:subject/>
  <dc:title>Zarządzenie Nr …/2004</dc:title>
</cp:coreProperties>
</file>