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00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listopada 2005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ej działki gruntu nr 220/3 k.m. 27 położonej w pobliżu ul. Mysłowic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 xml:space="preserve"> -     Barbara Stokowack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ab/>
        <w:t xml:space="preserve"> -     Grażyna Jaro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-      Maria Chrzanowska</w:t>
      </w:r>
    </w:p>
    <w:p>
      <w:pPr>
        <w:pStyle w:val="Normal"/>
        <w:ind w:left="2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Ewa Lasoń</w:t>
      </w:r>
    </w:p>
    <w:p>
      <w:pPr>
        <w:pStyle w:val="Normal"/>
        <w:ind w:left="2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Małgorzata Wygaś</w:t>
      </w:r>
    </w:p>
    <w:p>
      <w:pPr>
        <w:pStyle w:val="Normal"/>
        <w:spacing w:before="0" w:after="240"/>
        <w:ind w:left="2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Agnieszka Nowak </w:t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ab/>
        <w:t>której celem będzie przeprowadzanie przetargów – licytacji na sprzedaż niezabudowanej  działki nr 220/3 k.m. 27 o powierzchni  28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w pobliżu ul. Mysłowicki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spacing w:lineRule="auto" w:line="240" w:before="0" w:after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53:00Z</dcterms:created>
  <dc:creator>WRM 2</dc:creator>
  <dc:description/>
  <cp:keywords/>
  <dc:language>en-US</dc:language>
  <cp:lastModifiedBy>komp C</cp:lastModifiedBy>
  <cp:lastPrinted>2005-11-17T10:29:00Z</cp:lastPrinted>
  <dcterms:modified xsi:type="dcterms:W3CDTF">2005-11-22T06:50:00Z</dcterms:modified>
  <cp:revision>54</cp:revision>
  <dc:subject/>
  <dc:title>Zarządzenie Nr …/2004</dc:title>
</cp:coreProperties>
</file>