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0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istopad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ych działek gruntu 11/1 i 12/1 k.m. 53 przy ul. Wiej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Grażyna Jaroń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 Chrzanow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ych  działek gruntu nr 11/1 i 12/1 k.m. 53 o powierzchni łącznej 5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Wiejski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cp:keywords/>
  <dc:language>en-US</dc:language>
  <cp:lastModifiedBy>komp C</cp:lastModifiedBy>
  <cp:lastPrinted>2005-09-06T10:52:00Z</cp:lastPrinted>
  <dcterms:modified xsi:type="dcterms:W3CDTF">2005-11-22T06:55:00Z</dcterms:modified>
  <cp:revision>55</cp:revision>
  <dc:subject/>
  <dc:title>Zarządzenie Nr …/2004</dc:title>
</cp:coreProperties>
</file>