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II/13/2002</w:t>
      </w:r>
    </w:p>
    <w:p>
      <w:pPr>
        <w:pStyle w:val="Uch"/>
        <w:rPr/>
      </w:pPr>
      <w:r>
        <w:rPr/>
        <w:t>Rady Miejskiej w Czeladzi</w:t>
      </w:r>
    </w:p>
    <w:p>
      <w:pPr>
        <w:pStyle w:val="Zdnia"/>
        <w:rPr/>
      </w:pPr>
      <w:r>
        <w:rPr/>
        <w:t>z dnia 6 grudnia 2002 r.</w:t>
      </w:r>
    </w:p>
    <w:p>
      <w:pPr>
        <w:pStyle w:val="Tytuch"/>
        <w:rPr/>
      </w:pPr>
      <w:r>
        <w:rPr/>
        <w:t>w sprawie zaciągnięcia pożyczki w Wojewódzkim Funduszu Ochrony Środowiska i Gospodarki Wodnej w Katowicach na zadanie: „Kanalizacja ulicy Staszica w Czeladzi”.</w:t>
      </w:r>
    </w:p>
    <w:p>
      <w:pPr>
        <w:pStyle w:val="Heading1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 18 ust. 2 pkt 9 lit. C ustawy z dnia 8 marca 1990 r. o samorządzie gminnym (tj. Dz. U. Nr 142 z 2001 r., poz. 1591 z późn. zm.) oraz art. 46 ust. 1 i art. 112 ust. 2 pkt 3 ustawy z dnia 26 listopada 1998 r. o finansach publicznych (Dz. U. Nr 155 z 1998 r., poz. 1014 z późn. zm.)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:</w:t>
      </w:r>
    </w:p>
    <w:p>
      <w:pPr>
        <w:pStyle w:val="Parag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nąć pożyczkę długoterminową w wysokości 3.000.000 złotych (słownie: trzy miliony złotych) </w:t>
        <w:br/>
        <w:t xml:space="preserve">w Wojewódzkim Funduszu Ochrony Środowiska i Gospodarki wodnej w Katowicach </w:t>
        <w:br/>
        <w:t>z przeznaczeniem na realizację zadania inwestycyjnego „Kanalizacja ulicy Staszica w Czeladzi”.</w:t>
      </w:r>
    </w:p>
    <w:p>
      <w:pPr>
        <w:pStyle w:val="Parag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 nastąpi w terminie od 01.10.2005 r. do 30.09.2010 r. ze środków własnych gminy.</w:t>
      </w:r>
    </w:p>
    <w:p>
      <w:pPr>
        <w:pStyle w:val="Parag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Parag"/>
        <w:rPr/>
      </w:pPr>
      <w:r>
        <w:rPr/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Przewodniczacy"/>
        <w:rPr/>
      </w:pPr>
      <w:r>
        <w:rPr>
          <w:spacing w:val="11"/>
        </w:rPr>
        <w:t xml:space="preserve">Przewodniczący </w:t>
      </w:r>
      <w:r>
        <w:rPr/>
        <w:t>Rady Miejskiej w Czeladzi</w:t>
      </w:r>
    </w:p>
    <w:p>
      <w:pPr>
        <w:pStyle w:val="Podpis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  <w:lang w:eastAsia="pl-PL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39:00Z</dcterms:created>
  <dc:creator>UMC</dc:creator>
  <dc:description/>
  <dc:language>en-US</dc:language>
  <cp:lastModifiedBy>SDO</cp:lastModifiedBy>
  <dcterms:modified xsi:type="dcterms:W3CDTF">2003-06-23T10:39:00Z</dcterms:modified>
  <cp:revision>2</cp:revision>
  <dc:subject/>
  <dc:title>Uchwała nr II/13/02</dc:title>
</cp:coreProperties>
</file>