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X/853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4 listopada 2005</w:t>
      </w:r>
    </w:p>
    <w:p>
      <w:pPr>
        <w:pStyle w:val="Tekstpodstawowy2"/>
        <w:rPr/>
      </w:pPr>
      <w:r>
        <w:rPr/>
        <w:t xml:space="preserve">w sprawie zabezpieczenia w budżecie miasta na rok 2006 środków finansowych z przeznaczeniem na ufundowanie tablicy upamiętniającej Czeladzian pomordowanych na terenach Związku Radzieckiego w czasie II wojny światowej.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1 w związku z przepisami art. 7 ust. 1 pkt 9 ustawy z dnia 8 marca 1990r. o samorządzie gminnym (t.j. Dz. U. z 2001r. nr 142 poz. 1591, z późn. zmianami). 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bezpiecza się w budżecie miasta na rok 2006 środki finansowe w wysokości 20.000 (słownie: dwadzieścia tysięcy złotych) z przeznaczeniem na ufundowanie tablicy upamiętniającej Czeladzian pomordowanych na terenach Związku Radzieckiego w czasie II wojny światowej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2:00Z</dcterms:created>
  <dc:creator>olga</dc:creator>
  <dc:description/>
  <cp:keywords/>
  <dc:language>en-US</dc:language>
  <cp:lastModifiedBy>Rada Miasta 1</cp:lastModifiedBy>
  <cp:lastPrinted>2005-11-25T11:52:00Z</cp:lastPrinted>
  <dcterms:modified xsi:type="dcterms:W3CDTF">2005-11-25T10:56:00Z</dcterms:modified>
  <cp:revision>4</cp:revision>
  <dc:subject/>
  <dc:title>Uchwała Nr VII/000/2003</dc:title>
</cp:coreProperties>
</file>