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II/139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 sprzedaży działek nr  93/18, 93/20 i 93/22 oraz prawa użytkowania wieczystego działki nr 93/17  k.m. 18 o pow. łącznej 4419 m</w:t>
      </w:r>
      <w:r>
        <w:rPr>
          <w:vertAlign w:val="superscript"/>
        </w:rPr>
        <w:t>2</w:t>
      </w:r>
      <w:r>
        <w:rPr/>
        <w:t xml:space="preserve">  przy ul. Staszica w Czelad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Na  podstawie art. 18 ust.2   pkt. 9a  ustawy z dnia 8 marca 1990 r.  o  samorządzie  gminnym    (tj. Dz. U. nr 142 poz. 1591 z 2001 r. z późn. zmianami) oraz art. 37 ust. 1 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zić zgodę na sprzedaż w trybie przetargowym niezabudowanych działek gruntu  nr  93/18, 93/20  i 93/22 oraz prawa użytkowania wieczystego działki nr 93/17 k.m. 18 o pow. łącznej 4419 m</w:t>
      </w:r>
      <w:r>
        <w:rPr>
          <w:vertAlign w:val="superscript"/>
        </w:rPr>
        <w:t>2</w:t>
      </w:r>
      <w:r>
        <w:rPr/>
        <w:t xml:space="preserve"> przy ul. Staszica w Czeladzi, zapisanych w KW 16731  prowadzonej przez Sąd Rejonowy w Będzinie.</w:t>
      </w:r>
    </w:p>
    <w:p>
      <w:pPr>
        <w:pStyle w:val="Tekstpodstawowy2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48:00Z</dcterms:created>
  <dc:creator>Urząd Miasta Czeladzi</dc:creator>
  <dc:description/>
  <dc:language>en-US</dc:language>
  <cp:lastModifiedBy>UMC</cp:lastModifiedBy>
  <dcterms:modified xsi:type="dcterms:W3CDTF">2003-10-10T08:48:00Z</dcterms:modified>
  <cp:revision>2</cp:revision>
  <dc:subject/>
  <dc:title>Uchwała nr XVIII/139/2003</dc:title>
</cp:coreProperties>
</file>